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Heiti SC Light;黑体" w:cs="Times New Roman"/>
          <w:bCs/>
          <w:sz w:val="36"/>
          <w:szCs w:val="36"/>
        </w:rPr>
      </w:pPr>
      <w:r>
        <w:rPr>
          <w:rFonts w:ascii="Times New Roman" w:hAnsi="Times New Roman" w:cs="Times New Roman" w:eastAsia="Heiti SC Light;黑体"/>
          <w:bCs/>
          <w:sz w:val="36"/>
          <w:szCs w:val="36"/>
        </w:rPr>
        <w:t>高速动车组轴承及地铁车辆轴承</w:t>
      </w:r>
    </w:p>
    <w:p>
      <w:pPr>
        <w:pStyle w:val="Normal"/>
        <w:snapToGrid w:val="false"/>
        <w:jc w:val="center"/>
        <w:rPr>
          <w:rFonts w:ascii="Times New Roman" w:hAnsi="Times New Roman" w:eastAsia="Heiti SC Light;黑体" w:cs="Times New Roman"/>
          <w:bCs/>
          <w:sz w:val="36"/>
          <w:szCs w:val="36"/>
        </w:rPr>
      </w:pPr>
      <w:r>
        <w:rPr>
          <w:rFonts w:eastAsia="Heiti SC Light;黑体" w:cs="Times New Roman" w:ascii="Times New Roman" w:hAnsi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Heiti SC Light;黑体"/>
          <w:bCs/>
          <w:sz w:val="36"/>
          <w:szCs w:val="36"/>
        </w:rPr>
        <w:t>一条龙”应用计划申报要求</w:t>
      </w:r>
    </w:p>
    <w:p>
      <w:pPr>
        <w:pStyle w:val="Normal"/>
        <w:jc w:val="left"/>
        <w:rPr>
          <w:rFonts w:ascii="Times New Roman" w:hAnsi="Times New Roman" w:eastAsia="Heiti SC Light;黑体" w:cs="Times New Roman"/>
          <w:bCs/>
          <w:sz w:val="28"/>
          <w:szCs w:val="28"/>
        </w:rPr>
      </w:pPr>
      <w:r>
        <w:rPr>
          <w:rFonts w:eastAsia="Heiti SC Light;黑体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产业链构成</w:t>
      </w:r>
    </w:p>
    <w:p>
      <w:pPr>
        <w:pStyle w:val="WW1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通过</w:t>
      </w:r>
      <w:r>
        <w:rPr>
          <w:rFonts w:ascii="Times New Roman" w:hAnsi="Times New Roman" w:cs="Times New Roman" w:eastAsia="仿宋;仿宋_GB2312"/>
          <w:sz w:val="32"/>
          <w:szCs w:val="32"/>
        </w:rPr>
        <w:t>轴承行业和铁路、地铁部门协同创新，在已</w:t>
      </w:r>
      <w:r>
        <w:rPr>
          <w:rFonts w:ascii="Times New Roman" w:hAnsi="Times New Roman" w:cs="Times New Roman" w:eastAsia="仿宋;仿宋_GB2312"/>
          <w:sz w:val="32"/>
          <w:szCs w:val="32"/>
        </w:rPr>
        <w:t>有</w:t>
      </w:r>
      <w:r>
        <w:rPr>
          <w:rFonts w:ascii="Times New Roman" w:hAnsi="Times New Roman" w:cs="Times New Roman" w:eastAsia="仿宋;仿宋_GB2312"/>
          <w:sz w:val="32"/>
          <w:szCs w:val="32"/>
        </w:rPr>
        <w:t>基础上，进行工业性试验，装车运行考核，组建示范性生产线，由小批量生产发展到大批量供货。</w:t>
      </w:r>
      <w:r>
        <w:rPr>
          <w:rFonts w:ascii="Times New Roman" w:hAnsi="Times New Roman" w:cs="Times New Roman" w:eastAsia="仿宋;仿宋_GB2312"/>
          <w:sz w:val="32"/>
          <w:szCs w:val="32"/>
        </w:rPr>
        <w:t>积极吸纳军口轴承基础研究优势单位，融合军民口轴承制造先进技术，协同推进轴承技术发展，</w:t>
      </w:r>
      <w:r>
        <w:rPr>
          <w:rFonts w:ascii="Times New Roman" w:hAnsi="Times New Roman" w:cs="Times New Roman" w:eastAsia="仿宋;仿宋_GB2312"/>
          <w:sz w:val="32"/>
          <w:szCs w:val="32"/>
        </w:rPr>
        <w:t>带动整个轴承行业实现高端突破，由轴承产业链的中低端迈向中高端。</w:t>
      </w:r>
    </w:p>
    <w:p>
      <w:pPr>
        <w:pStyle w:val="WW1"/>
        <w:ind w:hanging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关键产业链条环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61"/>
        <w:gridCol w:w="2081"/>
        <w:gridCol w:w="1821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产业链环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高速动车组轴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铁车辆轴承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产品仿真分析和数字化设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钢材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滚子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保持架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密封件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润滑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组建示范生产线进行轴承样品试制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台架试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产品标准制订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装车试验和应用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标和任务</w:t>
      </w:r>
    </w:p>
    <w:p>
      <w:pPr>
        <w:pStyle w:val="WW1"/>
        <w:numPr>
          <w:ilvl w:val="0"/>
          <w:numId w:val="1"/>
        </w:numPr>
        <w:ind w:left="0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高速动车组轴承</w:t>
      </w:r>
    </w:p>
    <w:p>
      <w:pPr>
        <w:pStyle w:val="WW1"/>
        <w:numPr>
          <w:ilvl w:val="0"/>
          <w:numId w:val="2"/>
        </w:numPr>
        <w:ind w:left="0" w:firstLine="643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环节描述及任务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产品仿真分析和数字化设计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采集并编制高速动车组轴承载荷谱。进行动力学仿真分析，产品数字化建模。进行产品整体结构优化设计和微观结构优化设计，包括滚动体凸度修型，滚动体球基面与挡边接触状态、各工作表面硬度和粗糙度匹配等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钢材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订高速动车组轴承钢材标准，按标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制备高速动车组钢材，提高对夹杂物的含量、大小、形状和分布状况，碳化物的大小、形状和分布状况的控制水平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滚子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配套高精度圆锥滚子和圆柱滚子的先进制造工艺和数字化装备，形成生产能力。滚子圆度误差、基准端面圆跳动、规值批直径变动量、规值批圆锥角变动量（仅圆锥滚子）、滚动表面粗糙度、基准端面粗糙度达设计要求，且有较大的精度储备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保持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从机械性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抗冲击强度、吸水性、熔点、尺寸稳定性等方面进行塑钢保持架的材料应用技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建立保持架稳态分析模型和动力学分析模型，建立保持架运动方程和碰撞、冲击振动方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持架设计参数对其转动惯量、运动轨迹、运动稳定性、碰撞和冲击振动响应的影响的规律。确定合理的设计参数，以保证保持架运动稳定性和抗冲击能力。制订指导塑钢保持架生产、检验、验收及使用的规范和标准。形成塑钢保持架的生产能力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密封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从拉伸强度、拉断伸长率、热空气老化性能、硬度变化率、压缩永久变形量、与油脂相容性、尺寸稳定性等方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密封件原料橡胶的配方、胶料制造工艺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设计低摩擦力矩、防水防尘防漏脂、低温升、利于润滑脂循环润滑的密封结构。同时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橡胶的硫化粘接技术与金属表面处理技术，保证橡胶与金属的粘接质量，提高密封件的使用寿命。制订指导密封件生产、检验、验收及使用的规范和标准。形成密封件的生产能力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润滑脂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摩擦学研究的基础上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轴承润滑状态、油膜厚度、接触区域演化、摩擦与磨损的动态发展行为规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适用于高速动车组轴承的高效润滑脂，保证轴承安全运行的润滑条件。形成高效润滑脂生产、检测和应用的技术规范。完成轴承润滑状态监测与故障诊断技术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形成高效润滑脂的生产能力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组建示范生产线进行轴承样品试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建示范生产线，生产足够数量的用于检验、检测、台架试验和装车试验的样品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台架试验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订耐久性试验、防水密封试验、防尘密封试验和综合性能试验规范，进行耐久性试验、防水密封试验、防尘密封试验和综合性能试验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产品标准制订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大力推动和积极参与有关高速动车组轴承的铁路行业标准的制订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装车试验和应用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按铁路总公司试验规范，进行装车试验，并实现产业化应用。</w:t>
      </w:r>
    </w:p>
    <w:p>
      <w:pPr>
        <w:pStyle w:val="WW1"/>
        <w:numPr>
          <w:ilvl w:val="0"/>
          <w:numId w:val="2"/>
        </w:numPr>
        <w:ind w:left="0" w:firstLine="643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目标</w:t>
      </w:r>
    </w:p>
    <w:p>
      <w:pPr>
        <w:pStyle w:val="Normal"/>
        <w:ind w:first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~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完成中试和装车运行考核，实现小批量生产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实现产业化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满足主机行业需求的能力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技术指标：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精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P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级（高精密级）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轴重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t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运行环境温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-40℃~+40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满足高速动车组运行速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50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0 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使用要求。使用寿命达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免维护周期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WW1"/>
        <w:numPr>
          <w:ilvl w:val="0"/>
          <w:numId w:val="1"/>
        </w:numPr>
        <w:ind w:left="0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地铁车辆轴承</w:t>
      </w:r>
    </w:p>
    <w:p>
      <w:pPr>
        <w:pStyle w:val="WW1"/>
        <w:numPr>
          <w:ilvl w:val="0"/>
          <w:numId w:val="4"/>
        </w:numPr>
        <w:ind w:left="0" w:firstLine="643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环节描述及任务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产品仿真分析和数字化设计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采集并编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地铁车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轴承载荷谱。进行动力学仿真分析，产品数字化建模。进行产品整体结构优化设计和微观结构优化设计，包括滚动体凸度修型，滚动体球基面与挡边接触状态、各工作表面硬度和粗糙度匹配等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钢材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订高速动车组轴承钢材标准，按标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制备高速动车组钢材，提高对夹杂物的含量、大小形状和分布状况，碳化物的大小、形状和分布状况的控制水平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滚子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配套高精度圆锥滚子和圆柱滚子的先进制造工艺和数字化装备，形成生产能力。滚子圆度误差、基准端面圆跳动、规值批直径变动量、规值批圆锥角变动量（仅圆锥滚子）、滚动表面粗糙度、基准端面粗糙度达设计要求，且有较大的精度储备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保持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从机械性能，抗冲击强度、吸水性、熔点、尺寸稳定性等方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进行塑钢保持架的材料应用技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建立保持架稳态分析模型和动力学分析模型，建立保持架运动方程和碰撞、冲击振动方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持架设计参数对其转动惯量、运动轨迹、运动稳定性、碰撞和冲击振动响应的影响的规律。确定合理的设计参数，以保证保持架运动稳定性和抗冲击能力。制订指导塑钢保持架生产、检验、验收及使用的规范和标准。形成塑钢保持架生产能力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密封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从拉伸强度、拉断伸长率、热空气老化性能、硬度变化率、压缩永久变形量、与油脂相容性、尺寸稳定性等方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密封件原料橡胶的配方、胶料制造工艺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设计低摩擦力矩、防水防尘防漏脂、低温升、利于润滑脂循环润滑的密封结构。同时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橡胶的硫化粘接技术与金属表面处理技术，保证橡胶与金属的粘接质量，提高密封件的使用寿命。制订指导密封件生产、检验、验收及使用的规范和标准。形成密封件的生产能力。</w:t>
      </w:r>
    </w:p>
    <w:p>
      <w:pPr>
        <w:pStyle w:val="Normal"/>
        <w:numPr>
          <w:ilvl w:val="0"/>
          <w:numId w:val="7"/>
        </w:numPr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润滑脂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摩擦学研究的基础上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轴承润滑状态、油膜厚度、接触区域演化、摩擦与磨损的动态发展行为规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适用于地铁车辆轴承的高效润滑脂，保证轴承安全运行的润滑条件。形成高效润滑脂生产、检测和应用的技术规范。完成轴承润滑状态检测与故障诊断技术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形成高效润滑脂的生产能力。</w:t>
      </w:r>
    </w:p>
    <w:p>
      <w:pPr>
        <w:pStyle w:val="Normal"/>
        <w:numPr>
          <w:ilvl w:val="0"/>
          <w:numId w:val="7"/>
        </w:numPr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组建示范生产线进行样品试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建示范生产线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满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检验、检测、台架试验、空车运行试验、正线载人运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核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要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台架试验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按相关标准，制订台架试验规范，进行模拟工况循环次数试验：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产品标准制订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轴承行业和轨道交通行业相关单位参加，制订地铁轴承产品团体标准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装车试验和应用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订试验规范和应急预案，进行空车轻载、重载试验，正线载人一个架修期（或段修期）运行考核。并实现产业化应用。</w:t>
      </w:r>
    </w:p>
    <w:p>
      <w:pPr>
        <w:pStyle w:val="WW1"/>
        <w:numPr>
          <w:ilvl w:val="0"/>
          <w:numId w:val="4"/>
        </w:numPr>
        <w:ind w:left="0" w:firstLine="643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目标</w:t>
      </w:r>
    </w:p>
    <w:p>
      <w:pPr>
        <w:pStyle w:val="Normal"/>
        <w:ind w:first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~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完成中试和装车运行考核，实现小批量生产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实现产业化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满足主机行业需求的能力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技术指标：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精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P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级（精密级）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轴重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t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运行环境温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-40℃~+40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温升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满足地铁车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km/h~160 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使用要求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使用寿命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免维护周期不低于一个架修期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电话</w:t>
      </w:r>
    </w:p>
    <w:p>
      <w:pPr>
        <w:pStyle w:val="WW1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中国</w:t>
      </w:r>
      <w:r>
        <w:rPr>
          <w:rFonts w:ascii="Times New Roman" w:hAnsi="Times New Roman" w:cs="Times New Roman" w:eastAsia="仿宋;仿宋_GB2312"/>
          <w:sz w:val="32"/>
          <w:szCs w:val="32"/>
        </w:rPr>
        <w:t>轴承</w:t>
      </w:r>
      <w:r>
        <w:rPr>
          <w:rFonts w:ascii="Times New Roman" w:hAnsi="Times New Roman" w:cs="Times New Roman" w:eastAsia="仿宋;仿宋_GB2312"/>
          <w:sz w:val="32"/>
          <w:szCs w:val="32"/>
        </w:rPr>
        <w:t>工业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何加群</w:t>
      </w:r>
      <w:r>
        <w:rPr>
          <w:rFonts w:eastAsia="仿宋;仿宋_GB2312" w:cs="Times New Roman" w:ascii="Times New Roman" w:hAnsi="Times New Roman"/>
          <w:sz w:val="32"/>
          <w:szCs w:val="32"/>
        </w:rPr>
        <w:t>010-6</w:t>
      </w:r>
      <w:r>
        <w:rPr>
          <w:rFonts w:eastAsia="仿宋;仿宋_GB2312" w:cs="Times New Roman" w:ascii="Times New Roman" w:hAnsi="Times New Roman"/>
          <w:sz w:val="32"/>
          <w:szCs w:val="32"/>
        </w:rPr>
        <w:t>3317636</w:t>
      </w:r>
      <w:r>
        <w:rPr>
          <w:rFonts w:eastAsia="仿宋;仿宋_GB2312" w:cs="Times New Roman" w:ascii="Times New Roman" w:hAnsi="Times New Roman"/>
          <w:sz w:val="32"/>
          <w:szCs w:val="32"/>
        </w:rPr>
        <w:t>-80</w:t>
      </w:r>
      <w:r>
        <w:rPr>
          <w:rFonts w:eastAsia="仿宋;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ind w:firstLine="540"/>
        <w:jc w:val="left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eastAsia="仿宋;仿宋_GB2312" w:cs="Times New Roman" w:ascii="Times New Roman" w:hAnsi="Times New Roman"/>
          <w:sz w:val="28"/>
          <w:szCs w:val="28"/>
        </w:rPr>
      </w:r>
    </w:p>
    <w:p>
      <w:pPr>
        <w:pStyle w:val="WW1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附：高速动车组轴承和地铁车辆轴承“一条龙”应用计划申报</w:t>
      </w:r>
    </w:p>
    <w:p>
      <w:pPr>
        <w:pStyle w:val="WW1"/>
        <w:ind w:left="525" w:firstLine="640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书</w:t>
      </w:r>
    </w:p>
    <w:p>
      <w:pPr>
        <w:pStyle w:val="Normal"/>
        <w:ind w:firstLine="540"/>
        <w:jc w:val="left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eastAsia="仿宋;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</w:t>
      </w:r>
    </w:p>
    <w:p>
      <w:pPr>
        <w:pStyle w:val="Normal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高速动车组轴承和地铁车辆轴承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一条龙”应用计划申报书</w:t>
      </w:r>
    </w:p>
    <w:p>
      <w:pPr>
        <w:pStyle w:val="Normal"/>
        <w:ind w:firstLine="54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u w:val="single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企业名称：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项目名称：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责任人（法人代表）：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项目技术负责人：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实施年限：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月至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月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填报日期：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月日</w:t>
      </w:r>
    </w:p>
    <w:p>
      <w:pPr>
        <w:pStyle w:val="Normal"/>
        <w:ind w:firstLine="540"/>
        <w:jc w:val="center"/>
        <w:rPr>
          <w:rFonts w:ascii="Times New Roman" w:hAnsi="Times New Roman" w:eastAsia="黑体;SimHei" w:cs="Times New Roman"/>
          <w:b/>
          <w:b/>
          <w:sz w:val="28"/>
          <w:szCs w:val="28"/>
          <w:lang w:val="zh-CN"/>
        </w:rPr>
      </w:pPr>
      <w:r>
        <w:rPr>
          <w:rFonts w:eastAsia="黑体;SimHei"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中华人民共和国工业和信息化部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〇一八年六月</w:t>
      </w:r>
    </w:p>
    <w:p>
      <w:pPr>
        <w:pStyle w:val="Normal"/>
        <w:ind w:firstLine="54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"/>
        <w:gridCol w:w="1683"/>
        <w:gridCol w:w="528"/>
        <w:gridCol w:w="141"/>
        <w:gridCol w:w="851"/>
        <w:gridCol w:w="1134"/>
        <w:gridCol w:w="142"/>
        <w:gridCol w:w="1275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单位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注册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机构代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实施期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年   月至    年    月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高速动车组轴承    □地铁车辆轴承</w:t>
            </w:r>
          </w:p>
        </w:tc>
      </w:tr>
      <w:tr>
        <w:trPr>
          <w:trHeight w:val="6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关键环节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产品分析和设计 □钢材 □保持架 □密封件 □润滑脂 </w:t>
            </w:r>
          </w:p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样品试制□台架试验 □产品标准制订 □装车试验和应用</w:t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整机产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高速动车组    □地铁车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主要负责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联系电话（手机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电子邮箱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满足所属“一条龙”环节供需概述</w:t>
            </w:r>
            <w:r>
              <w:rPr>
                <w:rFonts w:ascii="Times New Roman" w:hAnsi="Times New Roman" w:cs="Times New Roman"/>
                <w:szCs w:val="21"/>
              </w:rPr>
              <w:t>（包括：</w:t>
            </w:r>
          </w:p>
          <w:p>
            <w:pPr>
              <w:pStyle w:val="Style15"/>
              <w:numPr>
                <w:ilvl w:val="0"/>
                <w:numId w:val="11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企业基本情况</w:t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重点产品、工艺符合性质，与“一条龙”其他环节在产品、工艺上的直接关联性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创新能力、产品技术和工艺水平领先情况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对产业链上游的需求，以及对下游可提供的产品或服务；近年来企业产品和技术实际使用和应用情况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近三年经营业绩，遵纪守法情况，管理制度建设情况；并填列下表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  <w:t>2015</w:t>
            </w: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  <w:t>2016</w:t>
            </w: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  <w:t>2017</w:t>
            </w: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年企业情况</w:t>
            </w:r>
          </w:p>
          <w:tbl>
            <w:tblPr>
              <w:tblW w:w="5811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39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技术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研发投入占营收比例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eastAsia="黑体;SimHei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当年申请专利数，截至年底累计授权专利数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市场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细分领域市场份额、市场排名</w:t>
                  </w:r>
                </w:p>
              </w:tc>
            </w:tr>
            <w:tr>
              <w:trPr/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eastAsia="黑体;SimHei"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财务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总资产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eastAsia="仿宋_GB2312;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资产负债率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eastAsia="仿宋_GB2312;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年度营业收入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eastAsia="仿宋_GB2312;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年度净利润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企业参与“一条龙”应用计划的运行工作机制及措施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推荐的龙头企业、参与单位和示范工程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存在的问题和建议等）。</w:t>
            </w:r>
          </w:p>
        </w:tc>
      </w:tr>
      <w:tr>
        <w:trPr>
          <w:trHeight w:val="14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项目基本情况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（总投资、主要建设内容、预期效果等）；并填列下表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目前情况</w:t>
            </w:r>
          </w:p>
          <w:tbl>
            <w:tblPr>
              <w:tblW w:w="5670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4252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项目成熟度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是否已经完成可研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项目总投资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总投资额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项目资本金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项目资本金额度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</w:t>
            </w:r>
          </w:p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自评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单位承诺申报内容真是有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>
        <w:rFonts w:ascii="Times New Roman" w:hAnsi="Times New Roman" w:eastAsia="宋体;SimSun" w:cs="宋体;SimSun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00"/>
      </w:pPr>
      <w:rPr>
        <w:sz w:val="32"/>
        <w:rFonts w:ascii="Times New Roman" w:hAnsi="Times New Roman" w:eastAsia="宋体;SimSun" w:cs="宋体;SimSu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00"/>
      </w:pPr>
      <w:rPr>
        <w:sz w:val="32"/>
        <w:rFonts w:ascii="Times New Roman" w:hAnsi="Times New Roman" w:eastAsia="宋体;SimSun" w:cs="宋体;SimSu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宋体;SimSun"/>
    </w:rPr>
  </w:style>
  <w:style w:type="character" w:styleId="WW8Num6z0">
    <w:name w:val="WW8Num6z0"/>
    <w:qFormat/>
    <w:rPr>
      <w:rFonts w:ascii="Times New Roman" w:hAnsi="Times New Roman" w:eastAsia="宋体;SimSun" w:cs="宋体;SimSun"/>
      <w:sz w:val="32"/>
    </w:rPr>
  </w:style>
  <w:style w:type="character" w:styleId="WW8Num7z0">
    <w:name w:val="WW8Num7z0"/>
    <w:qFormat/>
    <w:rPr>
      <w:rFonts w:ascii="Times New Roman" w:hAnsi="Times New Roman" w:eastAsia="宋体;SimSun" w:cs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15">
    <w:name w:val="表格"/>
    <w:basedOn w:val="Normal"/>
    <w:qFormat/>
    <w:pPr>
      <w:widowControl/>
    </w:pPr>
    <w:rPr>
      <w:rFonts w:ascii="宋体;SimSun" w:hAnsi="宋体;SimSun" w:eastAsia="等线;宋体" w:cs="宋体;SimSun"/>
      <w:color w:val="000000"/>
      <w:kern w:val="0"/>
      <w:sz w:val="18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5:00Z</dcterms:created>
  <dc:creator>微软用户</dc:creator>
  <dc:description/>
  <dc:language>en-US</dc:language>
  <cp:lastModifiedBy>PC</cp:lastModifiedBy>
  <cp:lastPrinted>2018-08-31T17:30:00Z</cp:lastPrinted>
  <dcterms:modified xsi:type="dcterms:W3CDTF">2018-09-17T06:2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