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关于在中油物采申领中国石油电子商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  <w:t>U-key</w:t>
      </w: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的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中油物采信息技术有限公司是中国石油招标中心下属全资子公司，是中国石油电子招标投标交易平台（以下简称招标平台）的运营机构，现将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办理相关事项介绍如下：</w:t>
      </w:r>
    </w:p>
    <w:p>
      <w:pPr>
        <w:pStyle w:val="Style15"/>
        <w:spacing w:lineRule="exact" w:line="560"/>
        <w:ind w:left="420" w:hanging="0"/>
        <w:rPr>
          <w:rFonts w:ascii="方正仿宋简体;Arial Unicode MS" w:hAnsi="方正仿宋简体;Arial Unicode MS" w:eastAsia="方正仿宋简体;Arial Unicode MS"/>
          <w:b/>
          <w:b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32"/>
        </w:rPr>
        <w:t>一、办理流程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第一步，确认招标平台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manage.energyahead.com/pmsbid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信息准确。其中能源一号网供应商无需注册，请确保您在能源一号网信息准确；非能源一号用户请在招标平台注册，并上传营业执照或三证、开户行许可证附件。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第二步，下载、打印中国石油电子招标投标交易平台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申请表（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详见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1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和法人授权委托书（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详见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1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，填写完整并加盖公章。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第三步，投标人按指定帐户汇款（详见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汇款信息），不接受现金。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第四步，携带申请表和申领资料到中油物采信息技术有限公司办理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或灌章业务。</w:t>
      </w:r>
    </w:p>
    <w:p>
      <w:pPr>
        <w:pStyle w:val="Normal"/>
        <w:spacing w:lineRule="exact" w:line="560"/>
        <w:ind w:firstLine="420"/>
        <w:rPr>
          <w:rFonts w:ascii="方正黑体简体;Arial Unicode MS" w:hAnsi="方正黑体简体;Arial Unicode MS" w:eastAsia="方正黑体简体;Arial Unicode MS"/>
          <w:b/>
          <w:b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注：办理一个企业公章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即可完成投标全流程操作，另办理法人与代理人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可简化相关签字工作。</w:t>
      </w:r>
    </w:p>
    <w:p>
      <w:pPr>
        <w:pStyle w:val="Style15"/>
        <w:spacing w:lineRule="exact" w:line="560"/>
        <w:ind w:left="420" w:hanging="0"/>
        <w:rPr>
          <w:rFonts w:ascii="方正仿宋简体;Arial Unicode MS" w:hAnsi="方正仿宋简体;Arial Unicode MS" w:eastAsia="方正仿宋简体;Arial Unicode MS"/>
          <w:b/>
          <w:b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32"/>
        </w:rPr>
        <w:t>二、办理地址及联系信息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地址：北京市西城区鼓楼外大街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号中国石油物资公司五层中油物采信息技术有限公司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邮   编：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100029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电话：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4008800114-3-6</w:t>
      </w:r>
    </w:p>
    <w:p>
      <w:pPr>
        <w:pStyle w:val="Style15"/>
        <w:spacing w:lineRule="exact" w:line="560"/>
        <w:ind w:left="420" w:hanging="0"/>
        <w:rPr>
          <w:rFonts w:ascii="方正仿宋简体;Arial Unicode MS" w:hAnsi="方正仿宋简体;Arial Unicode MS" w:eastAsia="方正仿宋简体;Arial Unicode MS"/>
          <w:b/>
          <w:b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32"/>
        </w:rPr>
        <w:t>三、汇款信息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收款单位：中油物采信息技术有限公司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开户银行：中国工商银行北京市分行石油大厦支行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银行帐号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1"/>
          <w:szCs w:val="32"/>
        </w:rPr>
        <w:t>0200 0224 2910 0002 266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工行系统行号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1"/>
          <w:szCs w:val="32"/>
        </w:rPr>
        <w:t>2010 0277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跨行系统行号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1"/>
          <w:szCs w:val="32"/>
        </w:rPr>
        <w:t>1021 0000 2247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1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1"/>
          <w:szCs w:val="32"/>
        </w:rPr>
        <w:t>汇款备注：投标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1"/>
          <w:szCs w:val="32"/>
        </w:rPr>
        <w:t>U-key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1"/>
          <w:szCs w:val="32"/>
        </w:rPr>
        <w:t>办理（必填项）</w:t>
      </w:r>
    </w:p>
    <w:p>
      <w:pPr>
        <w:pStyle w:val="Style15"/>
        <w:spacing w:lineRule="exact" w:line="560"/>
        <w:ind w:left="420" w:hanging="0"/>
        <w:rPr>
          <w:rFonts w:ascii="方正仿宋简体;Arial Unicode MS" w:hAnsi="方正仿宋简体;Arial Unicode MS" w:eastAsia="方正仿宋简体;Arial Unicode MS"/>
          <w:b/>
          <w:b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32"/>
        </w:rPr>
        <w:t>四、资料审核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投标人可根据需要在招标平台绑定企业、法人和授权投标人三种不同角色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，企业角色的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为必选申领项，法人和授权投标人角色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应视投标业务所属招标机构的管理要求进行申领。办理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需要提供资料如下：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营业执照原件、复印件加盖单位公章（未三证合一者，需外加组织机构与税务登记证原件、加盖单位公复印件）；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开户行许可证原件、复印件加盖单位公章；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申请表加盖单位公章，详见附录《中国石油电子招标投标交易平台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申请表》；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办理法人授权书，详见附件《法人委托授权书》；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加盖单位公章法人身份证复印；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加盖单位公章授权人身份证复印件；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电汇底单复印件加盖单位公章（如有代付，请附说明）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根据需要按申领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1"/>
          <w:szCs w:val="32"/>
        </w:rPr>
        <w:t>U-key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1"/>
          <w:szCs w:val="32"/>
        </w:rPr>
        <w:t>的种类，提供相应符合尺寸要求的单位公章图片、法定代表人手写签名图片和授权代理人手写签名图片，图片具体要求见下表：</w:t>
      </w:r>
    </w:p>
    <w:p>
      <w:pPr>
        <w:pStyle w:val="Normal"/>
        <w:spacing w:lineRule="exact" w:line="560"/>
        <w:rPr>
          <w:rFonts w:ascii="宋体;SimSun" w:hAnsi="宋体;SimSun" w:eastAsia="方正仿宋简体;Arial Unicode MS" w:cs="宋体;SimSun"/>
          <w:color w:val="000000"/>
          <w:sz w:val="18"/>
          <w:szCs w:val="24"/>
        </w:rPr>
      </w:pPr>
      <w:r>
        <w:rPr>
          <w:rFonts w:eastAsia="方正仿宋简体;Arial Unicode MS" w:cs="宋体;SimSun" w:ascii="宋体;SimSun" w:hAnsi="宋体;SimSun"/>
          <w:color w:val="000000"/>
          <w:sz w:val="18"/>
          <w:szCs w:val="24"/>
        </w:rPr>
        <w:t> 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703"/>
      </w:tblGrid>
      <w:tr>
        <w:trPr>
          <w:trHeight w:val="30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21"/>
              </w:rPr>
              <w:t>项目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21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图片格式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21"/>
              </w:rPr>
              <w:t>PNG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格式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21"/>
              </w:rPr>
              <w:t>DP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色彩位数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21"/>
              </w:rPr>
              <w:t>3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背景色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白色不透明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图片文件大小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小于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21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21"/>
              </w:rPr>
              <w:t>图片像素大小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21"/>
              </w:rPr>
              <w:t>150x150</w:t>
            </w:r>
          </w:p>
        </w:tc>
      </w:tr>
    </w:tbl>
    <w:p>
      <w:pPr>
        <w:pStyle w:val="Normal"/>
        <w:ind w:firstLine="42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21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32"/>
        </w:rPr>
        <w:t>五、办理费用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办理有效期三年</w:t>
      </w: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  <w:t>U-key</w:t>
      </w: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费用每个</w:t>
      </w: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  <w:t>340</w:t>
      </w: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元（含三年证书费）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中油物采信息技术有限公司</w:t>
      </w:r>
    </w:p>
    <w:p>
      <w:pPr>
        <w:pStyle w:val="Normal"/>
        <w:spacing w:lineRule="exact" w:line="560"/>
        <w:ind w:firstLine="3990"/>
        <w:jc w:val="right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二</w:t>
      </w:r>
      <w:r>
        <w:rPr>
          <w:rFonts w:eastAsia="方正仿宋简体;Arial Unicode MS" w:ascii="方正仿宋简体;Arial Unicode MS" w:hAnsi="方正仿宋简体;Arial Unicode MS"/>
          <w:sz w:val="21"/>
          <w:szCs w:val="32"/>
        </w:rPr>
        <w:t>0</w:t>
      </w:r>
      <w:r>
        <w:rPr>
          <w:rFonts w:ascii="方正仿宋简体;Arial Unicode MS" w:hAnsi="方正仿宋简体;Arial Unicode MS" w:eastAsia="方正仿宋简体;Arial Unicode MS"/>
          <w:sz w:val="21"/>
          <w:szCs w:val="32"/>
        </w:rPr>
        <w:t>一七年四月十九日</w:t>
      </w:r>
    </w:p>
    <w:p>
      <w:pPr>
        <w:pStyle w:val="Normal"/>
        <w:spacing w:lineRule="exact" w:line="560"/>
        <w:ind w:firstLine="3990"/>
        <w:rPr>
          <w:rFonts w:ascii="方正仿宋简体;Arial Unicode MS" w:hAnsi="方正仿宋简体;Arial Unicode MS" w:eastAsia="方正仿宋简体;Arial Unicode MS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21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注意事项：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、联系人手机号码请务必填写正确，该号码将作为日后密码找回的重要途径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、三证信息请核对清楚，位数不要写错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、财务信息四个字段请仔细核对，确保同开户许可证中信息保持一致，同时，开户行行号请咨询本公司财务，保证无误。否则银行信息无法进行同步，且会导致投标保证金和标书购买支付出现问题，影响投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1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21"/>
          <w:szCs w:val="32"/>
        </w:rPr>
        <w:t>、上述信息修改步骤请参看《常见问题解答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陈瑜鹏</dc:creator>
  <dc:description/>
  <dc:language>en-US</dc:language>
  <cp:lastModifiedBy>PC</cp:lastModifiedBy>
  <dcterms:modified xsi:type="dcterms:W3CDTF">2018-09-05T01:56:00Z</dcterms:modified>
  <cp:revision>2</cp:revision>
  <dc:subject/>
  <dc:title/>
</cp:coreProperties>
</file>