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/>
        <w:t>附件</w:t>
      </w:r>
    </w:p>
    <w:tbl>
      <w:tblPr>
        <w:tblW w:w="84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136"/>
        <w:gridCol w:w="855"/>
        <w:gridCol w:w="1515"/>
        <w:gridCol w:w="1605"/>
        <w:gridCol w:w="1275"/>
        <w:gridCol w:w="675"/>
        <w:gridCol w:w="735"/>
      </w:tblGrid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装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位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物料名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质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泵体后口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WA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前泵盖口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WA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二级叶轮前口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二级叶轮后口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一级叶轮口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泵体前口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WA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S8000-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子总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CrMo/ZG230-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S8000-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泵体双吸口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C-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端泵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G230-4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C-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端轴承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G230-4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C-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轴承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G230-4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煤加氢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-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轴器护罩把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/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套普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-107A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*12DBT-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串联密封换热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/1Cr18Ni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Z50-400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轮密封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Z50-400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叶轮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1Cr13N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AY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轮备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Cr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AY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轴承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A/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AY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轴承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AY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泵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套普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-104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-195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子总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R3MO/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套普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G15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轮密封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套普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G15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叶轮密封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5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套普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G15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二级叶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5mm 3Cr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Cr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套普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G15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一级叶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5mm 3Cr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Cr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J8-40*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泵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C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泵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C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节流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RAW3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C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侧轴承油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φ55 ZCuAl10Fe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CuAl10Fe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C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油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mm C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CuAl10Fe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C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泵大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G230-4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G230-4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C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壳体密封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RAW3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C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壳体密封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RAW3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-7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-17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轴承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Cr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硫污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-3402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AYG15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轴承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硫污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-3402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AYG15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端轴承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轴器螺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调整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轴承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轴承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一级叶轮螺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二级叶轮螺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轴承套螺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迷宫油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 ZCuAl10Fe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uAl10Fe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密封侧轴承压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235-A.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235-A.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泵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0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AYSG175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泵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J12-60*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导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230-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J12-60*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J12-60*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φ250*5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J12-60*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*5.7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J12-60*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φ235*5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AYSG-160*2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轴承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mm 45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J6*8*13 1/4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轴承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 45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-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泵盖口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-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泵盖口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-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驱动端叶轮口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r18Ni9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AYS-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非驱动端叶轮口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r18Ni9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KS8000-5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端轴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士合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KS8000-5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驱动端轴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士合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泵盖部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级间轴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Cr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套气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YG-100*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级间衬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WA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1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煅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SH-9B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SH-9B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泵头 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入口常压，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M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轴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0r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介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煅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-25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-28-17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轴器护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/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煅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-25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6-51N018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轴器护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/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煅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-25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4-73-12N014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轴器护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/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水凌海水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yj50-250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视镜</w:t>
            </w:r>
            <w:r>
              <w:rPr>
                <w:sz w:val="20"/>
                <w:szCs w:val="20"/>
              </w:rPr>
              <w:t>M27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铸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2405</wp:posOffset>
              </wp:positionH>
              <wp:positionV relativeFrom="paragraph">
                <wp:posOffset>-6350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-0.5pt;mso-position-vertical-relative:text;margin-left:5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1">
    <w:name w:val="样式1"/>
    <w:basedOn w:val="Heading"/>
    <w:qFormat/>
    <w:pPr>
      <w:jc w:val="left"/>
    </w:pPr>
    <w:rPr>
      <w:rFonts w:ascii="黑体;SimHei" w:hAnsi="黑体;SimHei" w:eastAsia="黑体;SimHei" w:cs="宋体;SimSun"/>
      <w:b w:val="false"/>
      <w:sz w:val="21"/>
      <w:szCs w:val="21"/>
    </w:rPr>
  </w:style>
  <w:style w:type="paragraph" w:styleId="DefaultParagraphFontParaCharCarCarCarCarCharCarCharCarCharChar">
    <w:name w:val="Default Paragraph Font Para Char Car Car Car Car Char Car Char C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43:00Z</dcterms:created>
  <dc:creator>微软用户</dc:creator>
  <dc:description/>
  <dc:language>en-US</dc:language>
  <cp:lastModifiedBy>China</cp:lastModifiedBy>
  <cp:lastPrinted>2018-08-23T17:20:00Z</cp:lastPrinted>
  <dcterms:modified xsi:type="dcterms:W3CDTF">2018-09-03T23:43:00Z</dcterms:modified>
  <cp:revision>2</cp:revision>
  <dc:subject/>
  <dc:title>项目名称——标段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