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rFonts w:ascii="方正仿宋简体" w:hAnsi="方正仿宋简体" w:cs="宋体;SimSun" w:eastAsia="方正仿宋简体"/>
          <w:color w:val="000000"/>
          <w:sz w:val="44"/>
          <w:szCs w:val="44"/>
        </w:rPr>
        <w:t>评审、谈判原则</w:t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/>
        <w:tab/>
      </w:r>
    </w:p>
    <w:p>
      <w:pPr>
        <w:pStyle w:val="Style15"/>
        <w:spacing w:lineRule="exact" w:line="580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本项目因购买招标文件的潜在投标人不足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家或投标文件递交截止时间止投标人不足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家，实施</w:t>
      </w:r>
      <w:r>
        <w:rPr>
          <w:rFonts w:ascii="方正仿宋简体" w:hAnsi="方正仿宋简体" w:cs="宋体;SimSun" w:eastAsia="方正仿宋简体"/>
          <w:sz w:val="32"/>
          <w:szCs w:val="32"/>
        </w:rPr>
        <w:t>招标与评审、谈判采购</w:t>
      </w:r>
      <w:r>
        <w:rPr>
          <w:rFonts w:ascii="方正仿宋简体" w:hAnsi="方正仿宋简体" w:eastAsia="方正仿宋简体"/>
          <w:sz w:val="32"/>
          <w:szCs w:val="32"/>
        </w:rPr>
        <w:t>一体化</w:t>
      </w:r>
      <w:r>
        <w:rPr>
          <w:rFonts w:ascii="方正仿宋简体" w:hAnsi="方正仿宋简体" w:cs="宋体;SimSun" w:eastAsia="方正仿宋简体"/>
          <w:sz w:val="32"/>
          <w:szCs w:val="32"/>
        </w:rPr>
        <w:t>操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一、实施招标与评审、谈判一体化项目，招标文件即是评审、谈判文件。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二、实施招标与评审、谈判一体化项目，投标文件即是评审、谈判响应文件，投标人即是评审、谈判相对人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三、投标人为两家时按评审程序操作，投标人为一家时按谈判程序操作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四、评审、谈判成交原则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进入评审程序的成交原则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通过初步评审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根据需要，可进行报价环节，报价轮次提前确定，原则上不超过两轮。第一轮报价不能高于原投标文件中的商务报价，第二轮报价不能高于第一轮报价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评审小组按照招标文件要求进行评审、打分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招标人应当按照招标文件授标原则确定成交人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通过初步评审的只有一家投标人，按谈判程序成交原则执行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进入谈判程序的成交原则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通过初步评审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进行报价环节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谈判小组与投标人进行谈判，就谈判内容达成一致意见，成交价格不能高于原投标文件中的商务报价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如未通过初步评审，谈判失败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五、评审、谈判项目异议处理方式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进入评审、谈判程序前的项目异议按照招标文件要求执行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针对评审、谈判结果异议，投标人应当场提出，过后不予受理。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报告正文"/>
    <w:basedOn w:val="Normal"/>
    <w:qFormat/>
    <w:pPr>
      <w:spacing w:lineRule="exact" w:line="420"/>
      <w:ind w:firstLine="20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刘昕然</dc:creator>
  <dc:description/>
  <cp:keywords/>
  <dc:language>en-US</dc:language>
  <cp:lastModifiedBy>jinqg</cp:lastModifiedBy>
  <dcterms:modified xsi:type="dcterms:W3CDTF">2018-01-16T09:25:00Z</dcterms:modified>
  <cp:revision>4</cp:revision>
  <dc:subject/>
  <dc:title>招标与评审、谈判采购一体化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