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0"/>
        <w:jc w:val="center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采购项目需求一览表</w:t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40"/>
        <w:gridCol w:w="520"/>
        <w:gridCol w:w="3393"/>
        <w:gridCol w:w="540"/>
        <w:gridCol w:w="600"/>
        <w:gridCol w:w="1071"/>
        <w:gridCol w:w="2270"/>
        <w:gridCol w:w="1160"/>
      </w:tblGrid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划流水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类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资名称及型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要求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到货地点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61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水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IS65-50-16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靠背轮垫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综合采油大队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61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水泵配件 </w:t>
            </w:r>
            <w:r>
              <w:rPr>
                <w:rFonts w:cs="宋体"/>
                <w:kern w:val="0"/>
                <w:sz w:val="18"/>
                <w:szCs w:val="18"/>
              </w:rPr>
              <w:t>IS65-50-160 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型密封圈 </w:t>
            </w:r>
            <w:r>
              <w:rPr>
                <w:rFonts w:cs="宋体"/>
                <w:kern w:val="0"/>
                <w:sz w:val="18"/>
                <w:szCs w:val="18"/>
              </w:rPr>
              <w:t>25*2.65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综合采油大队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61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水泵配件 </w:t>
            </w:r>
            <w:r>
              <w:rPr>
                <w:rFonts w:cs="宋体"/>
                <w:kern w:val="0"/>
                <w:sz w:val="18"/>
                <w:szCs w:val="18"/>
              </w:rPr>
              <w:t>IS65-50-160 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型密封圈 </w:t>
            </w:r>
            <w:r>
              <w:rPr>
                <w:rFonts w:cs="宋体"/>
                <w:kern w:val="0"/>
                <w:sz w:val="18"/>
                <w:szCs w:val="18"/>
              </w:rPr>
              <w:t>70*2.65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综合采油大队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137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KDY150-107*6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机封 </w:t>
            </w:r>
            <w:r>
              <w:rPr>
                <w:rFonts w:cs="宋体"/>
                <w:kern w:val="0"/>
                <w:sz w:val="18"/>
                <w:szCs w:val="18"/>
              </w:rPr>
              <w:t>DHTA105 1C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12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FDYD15-50*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减震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135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FDYD15-50*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减震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庄作业区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137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FDYD15-50*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轴承 </w:t>
            </w:r>
            <w:r>
              <w:rPr>
                <w:rFonts w:cs="宋体"/>
                <w:kern w:val="0"/>
                <w:sz w:val="18"/>
                <w:szCs w:val="18"/>
              </w:rPr>
              <w:t>N308 3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33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DY25-50*6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泵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砖井作业区</w:t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56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DY15-50*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泵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砖井作业区</w:t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56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DY15-50*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封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砖井作业区</w:t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34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FDYD20-50*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砖井作业区</w:t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33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DY25-50*6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封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砖井作业区</w:t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34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FDYD20-50*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封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砖井作业区</w:t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32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FDYD35-50*1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减震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砖井作业区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05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FDYD20-50*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封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安五作业区库房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06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FDYD25-50*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封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安五作业区库房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66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DYK80-50*1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轴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安五作业区库房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42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FDYD25-50*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机械密封 </w:t>
            </w:r>
            <w:r>
              <w:rPr>
                <w:rFonts w:cs="宋体"/>
                <w:kern w:val="0"/>
                <w:sz w:val="18"/>
                <w:szCs w:val="18"/>
              </w:rPr>
              <w:t>109-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油六厂安边作业区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61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FDYD100-50*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连轴器柱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综合采油大队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30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>FDYD25-50*5 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密封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油六厂新安边库房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62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FDYD46-50*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联轴器柱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综合采油大队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62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FDYD25-50*4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联轴销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综合采油大队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61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FDYD20-50*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减震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综合采油大队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61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FDYD15-50*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减震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综合采油大队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6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FDYD46-50*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减震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综合采油大队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61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FDYD100-50*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减震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综合采油大队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135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FDYD100-50*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减震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三源泵业制造有限公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庄作业区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3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FDYD25-50*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减震胶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油六厂新安边库房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61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FDYD60-70*9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减震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综合采油大队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61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>FDYD46-50*8 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综合采油大队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62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FDYD25-50*4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减震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综合采油大队</w:t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123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DYK10-50*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吐出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砖井作业区</w:t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67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DYK10-50*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械密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左</w:t>
            </w: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只右</w:t>
            </w: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砖井作业区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06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FDYD15-50*1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06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FDYD12-50*4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机械密封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108-5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8*5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16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FDYD10-50*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封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06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FDYD15-50*1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封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62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FDYD12-50*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减震垫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综合采油大队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06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FDYD25-50*1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减震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0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FDYD15-50*1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轴承衬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06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FDYD12-50*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轴承衬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16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FDYD10-50*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轴承衬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FDYD10-50*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轴承衬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67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DYK10-50*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减振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砖井作业区</w:t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67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DYK10-50*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轴承 轴承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砖井作业区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06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FDYD12-50*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轴承压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16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FDYD35-50*1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轴承压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16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FDYD10-50*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轴承压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2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FDYD100-50*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减震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*3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油六厂安边作业区库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11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FDYD35-50*7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减震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123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DYK10-50*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滚动轴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砖井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62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FDYD12-50*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减震销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综合采油大队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123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FDYD35-50*7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联轴器软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砖井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34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FDYD15-50*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减震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*3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砖井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137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FD60-50*9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泵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137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FD60-50*9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械密封 硬质合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11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FDYD25-50*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封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8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DY25-50*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封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安五作业区库房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41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DY15-50*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减震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油六厂安边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06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FDYD12-50*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封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4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DY15-50*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减震销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油六厂安边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06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FDYD12-50*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封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12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离心油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FDYD25-50*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减震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5998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管道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IGR50-16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叶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135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FF5DSB-30/25-D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 </w:t>
            </w:r>
            <w:r>
              <w:rPr>
                <w:rFonts w:cs="宋体"/>
                <w:kern w:val="0"/>
                <w:sz w:val="18"/>
                <w:szCs w:val="18"/>
              </w:rPr>
              <w:t>55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代储代销料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24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e100-2(15/20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孔阀总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安五作业区库房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27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e100-2(15/20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 </w:t>
            </w:r>
            <w:r>
              <w:rPr>
                <w:rFonts w:cs="宋体"/>
                <w:kern w:val="0"/>
                <w:sz w:val="18"/>
                <w:szCs w:val="18"/>
              </w:rPr>
              <w:t>D60*305-M27*2 45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安五作业区库房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27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e100-2(15/20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间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安五作业区库房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24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e100-2(15/20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盘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安五作业区库房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24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e100-2(15/20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卡套组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安五作业区库房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26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e100-2(15/20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吸入阀板 </w:t>
            </w:r>
            <w:r>
              <w:rPr>
                <w:rFonts w:cs="宋体"/>
                <w:kern w:val="0"/>
                <w:sz w:val="18"/>
                <w:szCs w:val="18"/>
              </w:rPr>
              <w:t>D85*D48*24 45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安五作业区库房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26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e100-2(15/20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前导向套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D60*D80*1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安五作业区库房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26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e100-2(15/20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后导向套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D60*D80*D86*3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安五作业区库房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68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e100-2(15/20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孔阀加布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安五作业区库房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27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e100-2(15/20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阻流隔环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D60*D80*4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橡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安五作业区库房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26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e100-2(15/20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皮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安五作业区库房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22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>3Se100-2(15/20) 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型圈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D65*5.7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橡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安五作业区库房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09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>3Se100-2(15/20) 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型圈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D110*5.7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橡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安五作业区库房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24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e100-2(15/20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垫子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D110*D100*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聚四氟乙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安五作业区库房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6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e100-2(15/20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函体加布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安五作业区库房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57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FDYD25-70*9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轴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安五作业区库房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5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FDYD25-70*9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衡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安五作业区库房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5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FDYD25-70*9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衡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安五作业区库房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5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FDYD25-70*9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封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安五作业区库房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81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XC-3DP6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减速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安五作业区库房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5972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XC-3ZH75.10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填料函 </w:t>
            </w:r>
            <w:r>
              <w:rPr>
                <w:rFonts w:cs="宋体"/>
                <w:kern w:val="0"/>
                <w:sz w:val="18"/>
                <w:szCs w:val="18"/>
              </w:rPr>
              <w:t>φ65mm 45#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砖井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181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ZH7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 </w:t>
            </w:r>
            <w:r>
              <w:rPr>
                <w:rFonts w:cs="宋体"/>
                <w:kern w:val="0"/>
                <w:sz w:val="18"/>
                <w:szCs w:val="18"/>
              </w:rPr>
              <w:t>65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5972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XC-3ZH75-LM-15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调节螺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砖井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181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DP6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柱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5972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XC-3ZH75-YG-15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压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砖井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5972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XC-3ZH75-LG-15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连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砖井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5972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XC-3ZH75-ZS-15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柱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砖井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5972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XC-3ZH75-XZ-15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阀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砖井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81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XC-3DP6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盘根 </w:t>
            </w:r>
            <w:r>
              <w:rPr>
                <w:rFonts w:cs="宋体"/>
                <w:kern w:val="0"/>
                <w:sz w:val="18"/>
                <w:szCs w:val="18"/>
              </w:rPr>
              <w:t>78*62*8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安五作业区库房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597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XC-3ZH75-YF-15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骨架油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砖井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5972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XC-3ZH75-DX-15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向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砖井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5972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XC-3ZH75-TL-15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填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砖井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5972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XC-3ZH75-ZJG-15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间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砖井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69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XC-3DP6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进液阀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安五作业区库房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69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XC-3DP6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排液阀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安五作业区库房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597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XC-3ZH75-FX-15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阀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砖井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5972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XC-3ZH75-SZ-15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十字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砖井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597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XC-3ZH75-JZ-15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进液阀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砖井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5972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XC-3ZH75-PZ-15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排液阀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砖井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69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XC-3DP60-6.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 </w:t>
            </w:r>
            <w:r>
              <w:rPr>
                <w:rFonts w:cs="宋体"/>
                <w:kern w:val="0"/>
                <w:sz w:val="18"/>
                <w:szCs w:val="18"/>
              </w:rPr>
              <w:t>55*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安五作业区库房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6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XC-3DP6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向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外导向套各</w:t>
            </w:r>
            <w:r>
              <w:rPr>
                <w:rFonts w:cs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安五作业区库房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69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XC-3DP6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间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安五作业区库房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69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XC-3DP60-5.4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调节螺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安五作业区库房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68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XC-3DP6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阀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安五作业区库房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181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ZH7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阀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液</w:t>
            </w: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，排液</w:t>
            </w: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5972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XC-3ZH75-LG-15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拉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砖井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5972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XC-3ZH75-ZW-15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轴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砖井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181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DP6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排液阀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181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ZH7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进液阀弹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181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ZH7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排液阀弹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18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XC-3DP6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排液阀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181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DP6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进液阀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181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ZH7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进液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181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ZH7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排液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5972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XC-3ZH75-TH-15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弹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砖井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181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DP6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进液阀弹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181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DP6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排液阀弹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699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XC-3DP6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修泵工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安五作业区库房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181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DP6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进液阀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69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XC-3DP6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进液阀弹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安五作业区库房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69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XC-3DP6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排液阀弹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安五作业区库房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126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>XC-3DP60 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型圈 </w:t>
            </w:r>
            <w:r>
              <w:rPr>
                <w:rFonts w:cs="宋体"/>
                <w:kern w:val="0"/>
                <w:sz w:val="18"/>
                <w:szCs w:val="18"/>
              </w:rPr>
              <w:t>50*5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安五作业区库房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5972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>XC-3ZH75-MF-150 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密封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砖井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04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150-13.39/2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进液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150-13.39/2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排液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13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150-18/2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合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04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150-13.39/2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合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05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150-18/2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孔阀组件 不锈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13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150-18/2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柱塞 塑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05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150-18/2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柱塞 塑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0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150-18/2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心拉杆 合金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0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150-13.39/2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柱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05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150-18/2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拉杆 合金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05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150-13.39/2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间拉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13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150-18/2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阀板 聚纤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13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150-18/2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心拉杆 合金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05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150-18/2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塞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05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150-13.39/2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盘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05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150-18/2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向套 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05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150-18/2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盘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13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150-18/2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向套 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05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150-18/2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阀板 聚纤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05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150-18/2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皮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05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150-18/2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进液阀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05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150-18/2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排液阀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13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150-18/2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盘根压盖 不锈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05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150-13.39/2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夹布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05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150-13.39/2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塞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13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>3S150-18/25 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04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150-13.39/2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向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前后各</w:t>
            </w:r>
            <w:r>
              <w:rPr>
                <w:rFonts w:cs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13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150-18/2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盘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05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150-13.39/2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皮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05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150-18/2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盘根压盖 不锈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05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150-18/2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盘根压帽 不锈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13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150-18/2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挡水板 橡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05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150-13.39/2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盘根压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05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150-18/2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排液弹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05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150-13.39/2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05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150-18/2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压盖螺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05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150-13.39/2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排液弹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05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150-13.39/2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进液弹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13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150-18/2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油封 </w:t>
            </w:r>
            <w:r>
              <w:rPr>
                <w:rFonts w:cs="宋体"/>
                <w:kern w:val="0"/>
                <w:sz w:val="18"/>
                <w:szCs w:val="18"/>
              </w:rPr>
              <w:t>65*9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05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150-18/2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挡水板 橡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0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150-18/2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调节螺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05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150-18/2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进液阀弹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05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150-18/2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加布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05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150-13.39/2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塞头密封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04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150-13.39/2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调节螺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0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柱塞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S150-13.39/2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压盖螺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136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齿轮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80YHCB-6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泵头 不锈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0M3/H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压力</w:t>
            </w:r>
            <w:r>
              <w:rPr>
                <w:rFonts w:cs="宋体"/>
                <w:kern w:val="0"/>
                <w:sz w:val="18"/>
                <w:szCs w:val="18"/>
              </w:rPr>
              <w:t>0.6MPA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带电机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庄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136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齿轮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KCB-483.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齿轮油泵泵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量</w:t>
            </w:r>
            <w:r>
              <w:rPr>
                <w:rFonts w:cs="宋体"/>
                <w:kern w:val="0"/>
                <w:sz w:val="18"/>
                <w:szCs w:val="18"/>
              </w:rPr>
              <w:t>29M3H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压力</w:t>
            </w:r>
            <w:r>
              <w:rPr>
                <w:rFonts w:cs="宋体"/>
                <w:kern w:val="0"/>
                <w:sz w:val="18"/>
                <w:szCs w:val="18"/>
              </w:rPr>
              <w:t>0.36MP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扬程</w:t>
            </w:r>
            <w:r>
              <w:rPr>
                <w:rFonts w:cs="宋体"/>
                <w:kern w:val="0"/>
                <w:sz w:val="18"/>
                <w:szCs w:val="18"/>
              </w:rPr>
              <w:t>32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带</w:t>
            </w:r>
            <w:r>
              <w:rPr>
                <w:rFonts w:cs="宋体"/>
                <w:kern w:val="0"/>
                <w:sz w:val="18"/>
                <w:szCs w:val="18"/>
              </w:rPr>
              <w:t>7.5K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机，带底座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庄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136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齿轮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KCB-483.3/3.6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靠背轮垫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套</w:t>
            </w:r>
            <w:r>
              <w:rPr>
                <w:rFonts w:cs="宋体"/>
                <w:kern w:val="0"/>
                <w:sz w:val="18"/>
                <w:szCs w:val="18"/>
              </w:rPr>
              <w:t>11K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机， </w:t>
            </w:r>
            <w:r>
              <w:rPr>
                <w:rFonts w:cs="宋体"/>
                <w:kern w:val="0"/>
                <w:sz w:val="18"/>
                <w:szCs w:val="18"/>
              </w:rPr>
              <w:t>105mm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庄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138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齿轮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KCB-483.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减震垫 </w:t>
            </w:r>
            <w:r>
              <w:rPr>
                <w:rFonts w:cs="宋体"/>
                <w:kern w:val="0"/>
                <w:sz w:val="18"/>
                <w:szCs w:val="18"/>
              </w:rPr>
              <w:t>DN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庄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06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齿轮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KCB-483.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泵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116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齿轮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KCB483.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44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齿轮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80YHCB-6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泵头 不锈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武峁子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6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齿轮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KCB483.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密封圈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22*35*6.5mm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柔性石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综合采油大队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619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齿轮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KCB-30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综合采油大队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61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齿轮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KCB483.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骨架油封 </w:t>
            </w:r>
            <w:r>
              <w:rPr>
                <w:rFonts w:cs="宋体"/>
                <w:kern w:val="0"/>
                <w:sz w:val="18"/>
                <w:szCs w:val="18"/>
              </w:rPr>
              <w:t>22*35*6.5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采油厂综合采油大队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32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齿轮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KCB483.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泵头 铸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砖井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32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齿轮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KCB483.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械密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砖井作业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36018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齿轮泵配件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2CY-3/2.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泵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砖井作业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正文、"/>
    <w:basedOn w:val="Normal"/>
    <w:qFormat/>
    <w:pPr>
      <w:autoSpaceDE w:val="false"/>
      <w:spacing w:lineRule="auto" w:line="360"/>
      <w:ind w:firstLine="42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m</dc:creator>
  <dc:description/>
  <dc:language>en-US</dc:language>
  <cp:lastModifiedBy>ZM</cp:lastModifiedBy>
  <dcterms:modified xsi:type="dcterms:W3CDTF">2018-01-24T01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