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投标人在电子招标投标交易平台线上报名投标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投标人：</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集团公司物资采购管理部中国石油电子招投标交易平台建设与推广应用的工作安排，通知如下：</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自通知之日起，不论投标人是否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所有招标项目要求投标人在交易平台线上报名并购买标书，否则会无法正常获取招标文件和参与投标。</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在电子招投标交易平台全流程操作的招标项目，投标人购买标书及缴纳保证金使用昆仑银行账户，特殊情况另议。线上缴纳保证金时如需要账号信息如下：</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bookmarkStart w:id="0" w:name="_GoBack"/>
      <w:bookmarkStart w:id="1" w:name="_GoBack"/>
      <w:bookmarkEnd w:id="1"/>
    </w:p>
    <w:tbl>
      <w:tblPr>
        <w:tblW w:w="7938" w:type="dxa"/>
        <w:jc w:val="left"/>
        <w:tblInd w:w="392" w:type="dxa"/>
        <w:tblLayout w:type="fixed"/>
        <w:tblCellMar>
          <w:top w:w="0" w:type="dxa"/>
          <w:left w:w="108" w:type="dxa"/>
          <w:bottom w:w="0" w:type="dxa"/>
          <w:right w:w="108" w:type="dxa"/>
        </w:tblCellMar>
      </w:tblPr>
      <w:tblGrid>
        <w:gridCol w:w="2977"/>
        <w:gridCol w:w="4961"/>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线上缴纳保证金账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账 户 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昆仑银行电子招投标保证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银行账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6902100171850000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开户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昆仑银行大庆分行营业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昆仑银行客服电话</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0459-5615833/5615388</w:t>
            </w:r>
          </w:p>
        </w:tc>
      </w:tr>
    </w:tbl>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在线下开标的项目，对于非中油能源一号网用户并且尚未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的投标人，需首先在电子招投标交易平台</w:t>
      </w:r>
      <w:r>
        <w:rPr>
          <w:rStyle w:val="Emtidy2"/>
          <w:szCs w:val="21"/>
        </w:rPr>
        <w:t>（</w:t>
      </w:r>
      <w:hyperlink r:id="rId2" w:tgtFrame="_blank">
        <w:r>
          <w:rPr>
            <w:rStyle w:val="InternetLink"/>
            <w:szCs w:val="21"/>
          </w:rPr>
          <w:t>http://manage.energyahead.com/pmsbid/ebid/base/login.html</w:t>
        </w:r>
      </w:hyperlink>
      <w:r>
        <w:rPr>
          <w:rStyle w:val="Emtidy2"/>
          <w:szCs w:val="21"/>
        </w:rPr>
        <w:t>）</w:t>
      </w:r>
      <w:r>
        <w:rPr>
          <w:rFonts w:ascii="方正仿宋简体;Arial Unicode MS" w:hAnsi="方正仿宋简体;Arial Unicode MS" w:eastAsia="方正仿宋简体;Arial Unicode MS"/>
          <w:sz w:val="32"/>
          <w:szCs w:val="32"/>
        </w:rPr>
        <w:t>注册账户并通过昆仑银行审核（注册账户后建议尽快到昆仑银行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的过程既是审核的过程），即可以在线上报名、购买标书。对于能源一号网用户在信息维护无误并且审核结束后，即可登录电子招投标交易平台报名、购买标书。在标书购买完成后，投标人须及时去昆仑银行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b/>
          <w:sz w:val="32"/>
          <w:szCs w:val="32"/>
        </w:rPr>
        <w:t>线下开标的项目</w:t>
      </w:r>
      <w:r>
        <w:rPr>
          <w:rFonts w:ascii="方正仿宋简体;Arial Unicode MS" w:hAnsi="方正仿宋简体;Arial Unicode MS" w:eastAsia="方正仿宋简体;Arial Unicode MS"/>
          <w:sz w:val="32"/>
          <w:szCs w:val="32"/>
        </w:rPr>
        <w:t>，购买标书及缴纳保证金使用兰州石化公司财务收款账户，</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银行账号信息如下：</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线下缴纳标书费及保证金账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开户银行</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中国工商银行玉门街支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帐 户 名</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中国石油天然气股份有限公司兰州石化分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账    号</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703003509200002767</w:t>
            </w:r>
          </w:p>
        </w:tc>
      </w:tr>
    </w:tbl>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tidy2">
    <w:name w:val="emtidy-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energyahead.com/pmsbid/ebid/base/log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01:00Z</dcterms:created>
  <dc:creator>招标管理中心文书</dc:creator>
  <dc:description/>
  <dc:language>en-US</dc:language>
  <cp:lastModifiedBy>PC</cp:lastModifiedBy>
  <cp:lastPrinted>2017-05-27T15:46:00Z</cp:lastPrinted>
  <dcterms:modified xsi:type="dcterms:W3CDTF">2018-01-16T06:01:00Z</dcterms:modified>
  <cp:revision>2</cp:revision>
  <dc:subject/>
  <dc:title/>
</cp:coreProperties>
</file>