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物资需求明细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65"/>
        <w:gridCol w:w="1557"/>
        <w:gridCol w:w="4990"/>
        <w:gridCol w:w="1013"/>
        <w:gridCol w:w="822"/>
        <w:gridCol w:w="1183"/>
        <w:gridCol w:w="1104"/>
        <w:gridCol w:w="1622"/>
      </w:tblGrid>
      <w:tr>
        <w:trPr>
          <w:trHeight w:val="6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RANGE!A1"/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序号</w:t>
            </w:r>
            <w:bookmarkEnd w:id="0"/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物料组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物料编码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物料描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计量单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单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行标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生产厂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限价（元）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40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64738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除砂器配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SQ-200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砂泵泵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右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6*8-J-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77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40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476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除砂器配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B6*8J-12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除砂泵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77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4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549506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旋流混合器配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JQ5*6J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剪切泵泵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kW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0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4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531666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旋流混合器配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HH100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混浆器泵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kW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5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4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724856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钻井液固控罐配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剪切泵泵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JQ56J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0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409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549506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钻井用砂泵配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B4*3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砂泵泵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kW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7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409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132569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钻井用砂泵配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B5*6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砂泵泵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kw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3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409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549506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钻井用砂泵配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B6*5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砂泵泵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kW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95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409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146479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钻井用砂泵配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B6*8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砂泵泵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kw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77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5317267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钻井液固控罐配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砂泵泵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6*8 FJ-13 </w:t>
            </w:r>
            <w:r>
              <w:rPr>
                <w:rFonts w:ascii="Times New Roman" w:hAnsi="Times New Roman"/>
                <w:sz w:val="20"/>
                <w:szCs w:val="20"/>
              </w:rPr>
              <w:t>左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77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5317216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钻井液固控罐配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砂泵泵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6*8 FJ-13 </w:t>
            </w:r>
            <w:r>
              <w:rPr>
                <w:rFonts w:ascii="Times New Roman" w:hAnsi="Times New Roman"/>
                <w:sz w:val="20"/>
                <w:szCs w:val="20"/>
              </w:rPr>
              <w:t>右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1:00Z</dcterms:created>
  <dc:creator>WRGHO</dc:creator>
  <dc:description/>
  <dc:language>en-US</dc:language>
  <cp:lastModifiedBy>PC</cp:lastModifiedBy>
  <dcterms:modified xsi:type="dcterms:W3CDTF">2017-12-05T06:01:00Z</dcterms:modified>
  <cp:revision>2</cp:revision>
  <dc:subject/>
  <dc:title/>
</cp:coreProperties>
</file>