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招标文件购买登记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color w:val="FF0000"/>
          <w:kern w:val="0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28"/>
          <w:szCs w:val="21"/>
        </w:rPr>
        <w:t>招标项目名称：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Cs w:val="21"/>
        </w:rPr>
        <w:t xml:space="preserve">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28"/>
          <w:szCs w:val="21"/>
        </w:rPr>
        <w:t>招标编号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28"/>
          <w:szCs w:val="21"/>
        </w:rPr>
        <w:t>: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Cs w:val="21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2"/>
        <w:gridCol w:w="1985"/>
        <w:gridCol w:w="4535"/>
      </w:tblGrid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项  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内  容</w:t>
            </w:r>
          </w:p>
        </w:tc>
      </w:tr>
      <w:tr>
        <w:trPr>
          <w:trHeight w:val="7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潜在投标人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潜在投标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姓  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职  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固定电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传  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手  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电子邮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招标文件信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购买人签字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购买时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投标标包编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注：如投标人递交的投标与此登记表中登记的内容不符，且未在投标截止日期前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个工作日，书面要求招标机构修改的，将导致该投标人的投标作废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kern w:val="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0:00Z</dcterms:created>
  <dc:creator>朱征</dc:creator>
  <dc:description/>
  <cp:keywords/>
  <dc:language>en-US</dc:language>
  <cp:lastModifiedBy>电脑城专用</cp:lastModifiedBy>
  <cp:lastPrinted>2015-02-27T10:50:00Z</cp:lastPrinted>
  <dcterms:modified xsi:type="dcterms:W3CDTF">2017-04-26T01:38:00Z</dcterms:modified>
  <cp:revision>5</cp:revision>
  <dc:subject/>
  <dc:title>发售招标文件登记表</dc:title>
</cp:coreProperties>
</file>