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中国石化国际事业有限公司受</w:t>
      </w:r>
      <w:r>
        <w:rPr>
          <w:rFonts w:ascii="microsoft yahei;Times New Roman" w:hAnsi="microsoft yahei;Times New Roman" w:cs="宋体;SimSun"/>
          <w:b/>
          <w:bCs/>
          <w:kern w:val="0"/>
          <w:sz w:val="24"/>
          <w:szCs w:val="24"/>
        </w:rPr>
        <w:t>中国石化上海石油化工股份有限公司</w:t>
      </w:r>
      <w:r>
        <w:rPr>
          <w:rFonts w:ascii="microsoft yahei;Times New Roman" w:hAnsi="microsoft yahei;Times New Roman" w:cs="宋体;SimSun"/>
          <w:kern w:val="0"/>
          <w:sz w:val="24"/>
          <w:szCs w:val="24"/>
        </w:rPr>
        <w:t>委托，对</w:t>
      </w:r>
      <w:r>
        <w:rPr>
          <w:rFonts w:cs="宋体;SimSun" w:ascii="microsoft yahei;Times New Roman" w:hAnsi="microsoft yahei;Times New Roman"/>
          <w:b/>
          <w:bCs/>
          <w:kern w:val="0"/>
          <w:sz w:val="24"/>
          <w:szCs w:val="24"/>
        </w:rPr>
        <w:t>SP4-</w:t>
      </w:r>
      <w:r>
        <w:rPr>
          <w:rFonts w:ascii="microsoft yahei;Times New Roman" w:hAnsi="microsoft yahei;Times New Roman" w:cs="宋体;SimSun"/>
          <w:b/>
          <w:bCs/>
          <w:kern w:val="0"/>
          <w:sz w:val="24"/>
          <w:szCs w:val="24"/>
        </w:rPr>
        <w:t>芳烃部零固更新屏蔽泵</w:t>
      </w:r>
      <w:r>
        <w:rPr>
          <w:rFonts w:cs="宋体;SimSun" w:ascii="microsoft yahei;Times New Roman" w:hAnsi="microsoft yahei;Times New Roman"/>
          <w:b/>
          <w:bCs/>
          <w:kern w:val="0"/>
          <w:sz w:val="24"/>
          <w:szCs w:val="24"/>
        </w:rPr>
        <w:t>-</w:t>
      </w:r>
      <w:r>
        <w:rPr>
          <w:rFonts w:ascii="microsoft yahei;Times New Roman" w:hAnsi="microsoft yahei;Times New Roman" w:cs="宋体;SimSun"/>
          <w:b/>
          <w:bCs/>
          <w:kern w:val="0"/>
          <w:sz w:val="24"/>
          <w:szCs w:val="24"/>
        </w:rPr>
        <w:t>李</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屏蔽泵</w:t>
      </w:r>
      <w:r>
        <w:rPr>
          <w:rFonts w:ascii="microsoft yahei;Times New Roman" w:hAnsi="microsoft yahei;Times New Roman" w:cs="宋体;SimSun"/>
          <w:kern w:val="0"/>
          <w:sz w:val="24"/>
          <w:szCs w:val="24"/>
        </w:rPr>
        <w:t>进行公开招标。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71206-2301-1361-B1</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cs="宋体;SimSun" w:ascii="microsoft yahei;Times New Roman" w:hAnsi="microsoft yahei;Times New Roman"/>
          <w:b/>
          <w:bCs/>
          <w:kern w:val="0"/>
          <w:sz w:val="24"/>
          <w:szCs w:val="24"/>
        </w:rPr>
        <w:t>SP4-</w:t>
      </w:r>
      <w:r>
        <w:rPr>
          <w:rFonts w:ascii="microsoft yahei;Times New Roman" w:hAnsi="microsoft yahei;Times New Roman" w:cs="宋体;SimSun"/>
          <w:b/>
          <w:bCs/>
          <w:kern w:val="0"/>
          <w:sz w:val="24"/>
          <w:szCs w:val="24"/>
        </w:rPr>
        <w:t>芳烃部零固更新屏蔽泵</w:t>
      </w:r>
      <w:r>
        <w:rPr>
          <w:rFonts w:cs="宋体;SimSun" w:ascii="microsoft yahei;Times New Roman" w:hAnsi="microsoft yahei;Times New Roman"/>
          <w:b/>
          <w:bCs/>
          <w:kern w:val="0"/>
          <w:sz w:val="24"/>
          <w:szCs w:val="24"/>
        </w:rPr>
        <w:t>-</w:t>
      </w:r>
      <w:r>
        <w:rPr>
          <w:rFonts w:ascii="microsoft yahei;Times New Roman" w:hAnsi="microsoft yahei;Times New Roman" w:cs="宋体;SimSun"/>
          <w:b/>
          <w:bCs/>
          <w:kern w:val="0"/>
          <w:sz w:val="24"/>
          <w:szCs w:val="24"/>
        </w:rPr>
        <w:t>李</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pPr>
      <w:r>
        <w:rPr/>
        <w:t>    </w:t>
      </w:r>
      <w:r>
        <w:rPr/>
        <w:t>3.</w:t>
      </w:r>
      <w:r>
        <w:rPr/>
        <w:t>招标物资名称、数量：</w:t>
      </w:r>
    </w:p>
    <w:tbl>
      <w:tblPr>
        <w:tblW w:w="10362" w:type="dxa"/>
        <w:jc w:val="left"/>
        <w:tblInd w:w="-5" w:type="dxa"/>
        <w:tblLayout w:type="fixed"/>
        <w:tblCellMar>
          <w:top w:w="0" w:type="dxa"/>
          <w:left w:w="0" w:type="dxa"/>
          <w:bottom w:w="0" w:type="dxa"/>
          <w:right w:w="0" w:type="dxa"/>
        </w:tblCellMar>
      </w:tblPr>
      <w:tblGrid>
        <w:gridCol w:w="23"/>
        <w:gridCol w:w="975"/>
        <w:gridCol w:w="2976"/>
        <w:gridCol w:w="1985"/>
        <w:gridCol w:w="1417"/>
        <w:gridCol w:w="1251"/>
        <w:gridCol w:w="25"/>
        <w:gridCol w:w="1710"/>
      </w:tblGrid>
      <w:tr>
        <w:trPr>
          <w:trHeight w:val="449" w:hRule="atLeast"/>
        </w:trPr>
        <w:tc>
          <w:tcPr>
            <w:tcW w:w="998" w:type="dxa"/>
            <w:gridSpan w:val="2"/>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29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1985" w:type="dxa"/>
            <w:tcBorders>
              <w:top w:val="single" w:sz="4" w:space="0" w:color="696969"/>
              <w:left w:val="single" w:sz="4" w:space="0" w:color="696969"/>
              <w:bottom w:val="single" w:sz="4" w:space="0" w:color="696969"/>
              <w:right w:val="single" w:sz="4" w:space="0" w:color="696969"/>
            </w:tcBorders>
            <w:shd w:fill="FFFFFF" w:val="clea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141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125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c>
          <w:tcPr>
            <w:tcW w:w="1735"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79" w:hRule="atLeast"/>
        </w:trPr>
        <w:tc>
          <w:tcPr>
            <w:tcW w:w="2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6"/>
                <w:szCs w:val="16"/>
              </w:rPr>
            </w:pPr>
            <w:r>
              <w:rPr>
                <w:rFonts w:eastAsia="Times New Roman" w:cs="宋体;SimSun" w:ascii="microsoft yahei;Times New Roman" w:hAnsi="microsoft yahei;Times New Roman"/>
                <w:color w:val="000000"/>
                <w:kern w:val="0"/>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Arial" w:hAnsi="Arial" w:cs="Arial"/>
                <w:color w:val="000000"/>
                <w:kern w:val="0"/>
                <w:sz w:val="16"/>
                <w:szCs w:val="16"/>
              </w:rPr>
            </w:pPr>
            <w:r>
              <w:rPr>
                <w:rFonts w:cs="Arial" w:ascii="Arial" w:hAnsi="Arial"/>
                <w:color w:val="000000"/>
                <w:kern w:val="0"/>
                <w:sz w:val="16"/>
                <w:szCs w:val="16"/>
              </w:rPr>
              <w:t>1</w:t>
            </w:r>
          </w:p>
        </w:tc>
        <w:tc>
          <w:tcPr>
            <w:tcW w:w="29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pPr>
            <w:r>
              <w:rPr>
                <w:rFonts w:ascii="microsoft yahei;Times New Roman" w:hAnsi="microsoft yahei;Times New Roman" w:cs="Arial"/>
                <w:color w:val="000000"/>
                <w:kern w:val="0"/>
                <w:sz w:val="28"/>
                <w:szCs w:val="28"/>
              </w:rPr>
              <w:t>屏蔽泵</w:t>
            </w:r>
            <w:r>
              <w:rPr>
                <w:rFonts w:cs="Arial" w:ascii="microsoft yahei;Times New Roman" w:hAnsi="microsoft yahei;Times New Roman"/>
                <w:color w:val="000000"/>
                <w:kern w:val="0"/>
                <w:sz w:val="28"/>
                <w:szCs w:val="28"/>
              </w:rPr>
              <w:t>\</w:t>
            </w:r>
            <w:r>
              <w:rPr>
                <w:rFonts w:ascii="microsoft yahei;Times New Roman" w:hAnsi="microsoft yahei;Times New Roman" w:cs="Arial"/>
                <w:color w:val="000000"/>
                <w:kern w:val="0"/>
                <w:sz w:val="28"/>
                <w:szCs w:val="28"/>
              </w:rPr>
              <w:t>卧式</w:t>
            </w:r>
            <w:r>
              <w:rPr>
                <w:rFonts w:cs="Arial" w:ascii="microsoft yahei;Times New Roman" w:hAnsi="microsoft yahei;Times New Roman"/>
                <w:color w:val="000000"/>
                <w:kern w:val="0"/>
                <w:sz w:val="28"/>
                <w:szCs w:val="28"/>
              </w:rPr>
              <w:t>16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15m3/h 7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 xml:space="preserve">100m </w:t>
            </w:r>
            <w:r>
              <w:rPr>
                <w:rFonts w:ascii="microsoft yahei;Times New Roman" w:hAnsi="microsoft yahei;Times New Roman" w:cs="Arial"/>
                <w:color w:val="000000"/>
                <w:kern w:val="0"/>
                <w:sz w:val="28"/>
                <w:szCs w:val="28"/>
              </w:rPr>
              <w:t>苯</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2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80</w:t>
            </w:r>
            <w:r>
              <w:rPr>
                <w:rFonts w:cs="宋体;SimSun" w:ascii="宋体;SimSun" w:hAnsi="宋体;SimSun"/>
                <w:color w:val="000000"/>
                <w:kern w:val="0"/>
                <w:sz w:val="28"/>
                <w:szCs w:val="28"/>
              </w:rPr>
              <w:t>℃</w:t>
            </w:r>
            <w:r>
              <w:rPr>
                <w:rFonts w:cs="Times New Roman" w:ascii="Times New Roman" w:hAnsi="Times New Roman"/>
                <w:color w:val="000000"/>
                <w:kern w:val="0"/>
                <w:sz w:val="28"/>
                <w:szCs w:val="28"/>
              </w:rPr>
              <w:t>/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MPa/2</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3m 1</w:t>
            </w:r>
          </w:p>
        </w:tc>
        <w:tc>
          <w:tcPr>
            <w:tcW w:w="19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2.0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127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包一</w:t>
            </w:r>
          </w:p>
        </w:tc>
        <w:tc>
          <w:tcPr>
            <w:tcW w:w="17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276"/>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r>
          </w:p>
        </w:tc>
      </w:tr>
    </w:tbl>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18</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3</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31</w:t>
      </w:r>
      <w:r>
        <w:rPr>
          <w:rFonts w:ascii="microsoft yahei;Times New Roman" w:hAnsi="microsoft yahei;Times New Roman" w:cs="宋体;SimSun"/>
          <w:b/>
          <w:bCs/>
          <w:kern w:val="0"/>
          <w:sz w:val="24"/>
          <w:szCs w:val="24"/>
        </w:rPr>
        <w:t>日、买方指定地点</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只接受生产商投标；不接受代理商、流通商投标，不接受联合体投标。</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注册资金不低于</w:t>
      </w:r>
      <w:r>
        <w:rPr>
          <w:rFonts w:cs="宋体;SimSun" w:ascii="microsoft yahei;Times New Roman" w:hAnsi="microsoft yahei;Times New Roman"/>
          <w:kern w:val="0"/>
          <w:sz w:val="24"/>
          <w:szCs w:val="24"/>
        </w:rPr>
        <w:t>1000</w:t>
      </w:r>
      <w:r>
        <w:rPr>
          <w:rFonts w:ascii="microsoft yahei;Times New Roman" w:hAnsi="microsoft yahei;Times New Roman" w:cs="宋体;SimSun"/>
          <w:kern w:val="0"/>
          <w:sz w:val="24"/>
          <w:szCs w:val="24"/>
        </w:rPr>
        <w:t>万元</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需提供有效期内的</w:t>
      </w:r>
      <w:r>
        <w:rPr>
          <w:rFonts w:cs="宋体;SimSun" w:ascii="microsoft yahei;Times New Roman" w:hAnsi="microsoft yahei;Times New Roman"/>
          <w:kern w:val="0"/>
          <w:sz w:val="24"/>
          <w:szCs w:val="24"/>
        </w:rPr>
        <w:t>IS0</w:t>
      </w:r>
      <w:r>
        <w:rPr>
          <w:rFonts w:ascii="microsoft yahei;Times New Roman" w:hAnsi="microsoft yahei;Times New Roman" w:cs="宋体;SimSun"/>
          <w:kern w:val="0"/>
          <w:sz w:val="24"/>
          <w:szCs w:val="24"/>
        </w:rPr>
        <w:t>系列质量管理体系认证证书复印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投标企业的技术方案必须完全满足技术文件中加注星号“</w:t>
      </w:r>
      <w:r>
        <w:rPr>
          <w:rFonts w:ascii="宋体;SimSun" w:hAnsi="宋体;SimSun" w:cs="宋体;SimSun"/>
          <w:kern w:val="0"/>
          <w:sz w:val="24"/>
          <w:szCs w:val="24"/>
        </w:rPr>
        <w:t>★</w:t>
      </w:r>
      <w:r>
        <w:rPr>
          <w:rFonts w:ascii="Times New Roman" w:hAnsi="Times New Roman" w:cs="Times New Roman"/>
          <w:kern w:val="0"/>
          <w:sz w:val="24"/>
          <w:szCs w:val="24"/>
        </w:rPr>
        <w:t>”</w:t>
      </w:r>
      <w:r>
        <w:rPr>
          <w:rFonts w:ascii="microsoft yahei;Times New Roman" w:hAnsi="microsoft yahei;Times New Roman" w:cs="宋体;SimSun"/>
          <w:kern w:val="0"/>
          <w:sz w:val="24"/>
          <w:szCs w:val="24"/>
        </w:rPr>
        <w:t>的内容及要求，不满足其中任何一项即可否决。</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投标物资屏蔽泵为合资或进口品牌，投标企业提供的机型应是成熟产品，需提供类似型号产品在类似工况成功运行业绩证明（包含屏蔽泵的参数、输送介质、使用单位、投用日期等，并加盖公章）</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详细要求具体见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评标方法：综合评标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10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8:00</w:t>
      </w:r>
      <w:r>
        <w:rPr>
          <w:rFonts w:ascii="microsoft yahei;Times New Roman" w:hAnsi="microsoft yahei;Times New Roman" w:cs="宋体;SimSun"/>
          <w:kern w:val="0"/>
          <w:sz w:val="24"/>
          <w:szCs w:val="24"/>
        </w:rPr>
        <w:t>时至</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16:00</w:t>
      </w:r>
      <w:r>
        <w:rPr>
          <w:rFonts w:ascii="microsoft yahei;Times New Roman" w:hAnsi="microsoft yahei;Times New Roman" w:cs="宋体;SimSun"/>
          <w:kern w:val="0"/>
          <w:sz w:val="24"/>
          <w:szCs w:val="24"/>
        </w:rPr>
        <w:t>时（北京时间，下同）。</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投标文件递交地点：加密电子投标文件在线上传至中国石化物资电子招标投标交易平台。不加密电子投标文件存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用信封单独密封，与纸质版投标文件一同递交至开标地点：宁波市鄞州区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06</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06</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宁波市鄞州区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不接受</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寄的投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06</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前与郭健伟联系，技术咨询请与赵腾飞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其他重要要求：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投标说明：</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版投标特别说明：</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一、咨询方式</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关于标书费支付、投标保证金支付、招标文件下载、投标文件制作、投标文件模拟解密等问题，请电话咨询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如招标联系人电话无法接通，请发电子邮件与之联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二、报名及费用支付</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标书费必须在中国石化物资采购电子商务平台网上支付，支付完成后可开具电子发票（详见电子发票操作手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保证金可以使用投标人单位账户，在中国石化物资采购电子商务平台网上</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在线上支付保证金</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系统中选择“在线代扣（实时到账）”支付至广发支付系统，也可以选择“银行网银、归档付款”，根据系统生成的支付账号支付至广发支付系统。金额请按招标文件给定的金额支付，请勿随意改变金额。</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如本项目招标失败后进行第二次招标，已参加过第一次招标的投标人可免于支付二次招标的标书费。具体操作如下：在投标网站进行第二次招标在线报名；发加盖公章的“确认投标函”至招标联系人邮箱。确认投标函内容包括：第一次参加投标项目的名称、编号、招标文件的支付凭证（网上支付截图或电汇底单），第二次拟参加投标项目的名称、编号、投标人名称及日期。</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三、投标文件制作</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请投标人报名后即在系统中申请</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无</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则无法完成电子投标文件的制作和解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用投标文件制作软件编制电子版投标文件（软件及操作流程可以从中国石化物资电子招标投标交易平台首页左下角下载），如采用其它方式编辑无法实现在线上传。</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招标文件中明确注明需法人或授权代表签字的，请打印后签字盖章，再扫描上传，其余需盖公章部分可用电子签章。投标函和投标一览表无法导出，电子版不用签字，加盖电子签章即可，纸质版必须手签。</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四、投标文件递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现场递交的文件共</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个包：包</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不加密电子技术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包</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不加密电子商务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拷贝</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版报价表（如有））、包</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纸质版技术标书一正一副、包</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纸质版商务标书一正一副（含投标保证金），各包须单独密封。加密电子投标文件与不加密电子投标文件须为同一版本生成，如因版本不同造成系统无法识别带来的后果由投标人自行承担；纸质版投标文件应为电子版投标文件的打印版，如因两种投标文件不一致而导致的评标失误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在投标截止时间之前完成加密版电子投标文件的在线上传，并在投标截止时间之前将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递交或邮寄至开标地点。投标人上传加密版投标文件后，需确认投标文件可正常打开并模拟解密，如模拟解密有问题请及时联系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尽快解决。投标时间截止未成功上传加密文件的视为未递交投标文件，现场递交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投标时间截止已成功上传加密文件但未成功递交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投标人需在开标后半小时内自行完成投标文件的解密，因投标人原因造成未及时解密的，视为撤销其投标文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如需以邮寄方式递交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必须事先发邮件与招标联系人确认邮寄地址、收件人等信息。邮寄过程存在丢失、未及时送达、破损等风险，风险及后果由投标人自担。逾期送达、未按照招标文件要求密封或者未送达指定地点的投标文件，将不予受理。</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五、其他注意事项</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本次招标所有的变更公告和澄清文件均通过中国石化物资电子招投标交易平台</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http://bidding.sinopec.com</w:t>
      </w:r>
      <w:r>
        <w:rPr>
          <w:rFonts w:ascii="microsoft yahei;Times New Roman" w:hAnsi="microsoft yahei;Times New Roman" w:cs="宋体;SimSun"/>
          <w:kern w:val="0"/>
          <w:sz w:val="24"/>
          <w:szCs w:val="24"/>
        </w:rPr>
        <w:t>发布，请潜在投标人注意登录平台查看。如因未及时查看造成的后果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单位报名参与投标视为知悉且同意本招标公告内容。若放弃投标须发盖章版声明至招标联系人邮箱（</w:t>
      </w:r>
      <w:r>
        <w:rPr>
          <w:rFonts w:cs="宋体;SimSun" w:ascii="microsoft yahei;Times New Roman" w:hAnsi="microsoft yahei;Times New Roman"/>
          <w:kern w:val="0"/>
          <w:sz w:val="24"/>
          <w:szCs w:val="24"/>
        </w:rPr>
        <w:t>wzguojw@sinopec.com</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以上要求与招标文件其他要求不一致的以以上要求为准。。</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2</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郭健伟</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574-27668008</w:t>
      </w:r>
      <w:r>
        <w:rPr>
          <w:rFonts w:ascii="microsoft yahei;Times New Roman" w:hAnsi="microsoft yahei;Times New Roman" w:cs="宋体;SimSun"/>
          <w:kern w:val="0"/>
          <w:sz w:val="24"/>
          <w:szCs w:val="24"/>
        </w:rPr>
        <w:t>（座机无人接听请发邮件）</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guojw@sinopec.com</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赵腾飞</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3795344106</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日</w:t>
      </w:r>
    </w:p>
    <w:p>
      <w:pPr>
        <w:pStyle w:val="Normal"/>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53:00Z</dcterms:created>
  <dc:creator>PC</dc:creator>
  <dc:description/>
  <cp:keywords/>
  <dc:language>en-US</dc:language>
  <cp:lastModifiedBy>PC</cp:lastModifiedBy>
  <dcterms:modified xsi:type="dcterms:W3CDTF">2017-11-27T05:19:00Z</dcterms:modified>
  <cp:revision>4</cp:revision>
  <dc:subject/>
  <dc:title/>
</cp:coreProperties>
</file>