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二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参 团 报 名 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4"/>
        </w:rPr>
        <w:t>填表日期：   年   月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20"/>
        <w:gridCol w:w="14"/>
        <w:gridCol w:w="718"/>
        <w:gridCol w:w="162"/>
        <w:gridCol w:w="558"/>
        <w:gridCol w:w="343"/>
        <w:gridCol w:w="539"/>
        <w:gridCol w:w="184"/>
        <w:gridCol w:w="200"/>
        <w:gridCol w:w="54"/>
        <w:gridCol w:w="114"/>
        <w:gridCol w:w="606"/>
        <w:gridCol w:w="107"/>
        <w:gridCol w:w="12"/>
        <w:gridCol w:w="167"/>
        <w:gridCol w:w="212"/>
        <w:gridCol w:w="822"/>
        <w:gridCol w:w="51"/>
        <w:gridCol w:w="12"/>
        <w:gridCol w:w="657"/>
        <w:gridCol w:w="1320"/>
      </w:tblGrid>
      <w:tr>
        <w:trPr>
          <w:trHeight w:val="456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</w:t>
            </w:r>
          </w:p>
        </w:tc>
        <w:tc>
          <w:tcPr>
            <w:tcW w:w="6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</w:t>
            </w:r>
          </w:p>
        </w:tc>
        <w:tc>
          <w:tcPr>
            <w:tcW w:w="6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细地址</w:t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团人员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拼音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曾办理过因公护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否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07010"/>
                      <wp:effectExtent l="0" t="0" r="0" b="0"/>
                      <wp:docPr id="1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07000"/>
                                <a:chOff x="0" y="0"/>
                                <a:chExt cx="45720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6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36pt;height:16.3pt" coordorigin="0,0" coordsize="720,326">
                      <v:rect id="shape_0" ID="Picture 6" stroked="f" o:allowincell="t" style="position:absolute;left:0;top:0;width:719;height:3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63" to="599,163" ID="Line 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照是否在有效期内：（超过离境日期半年以上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否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07010"/>
                      <wp:effectExtent l="0" t="0" r="0" b="0"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07000"/>
                                <a:chOff x="0" y="0"/>
                                <a:chExt cx="45720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6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36pt;height:16.3pt" coordorigin="0,0" coordsize="720,326">
                      <v:rect id="shape_0" ID="Picture 3" stroked="f" o:allowincell="t" style="position:absolute;left:0;top:0;width:719;height:3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63" to="599,163" ID="Line 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照号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电话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电话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</w:t>
            </w:r>
          </w:p>
        </w:tc>
        <w:tc>
          <w:tcPr>
            <w:tcW w:w="5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能担任口译 □一般会话 □能阅读 □基本不会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已婚□未婚□离异□丧偶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姓名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瑶</w:t>
            </w:r>
          </w:p>
        </w:tc>
      </w:tr>
      <w:tr>
        <w:trPr>
          <w:trHeight w:val="457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年龄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工作单位</w:t>
            </w:r>
          </w:p>
        </w:tc>
        <w:tc>
          <w:tcPr>
            <w:tcW w:w="5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派出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                       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署人职务                            年     月     日</w:t>
            </w:r>
          </w:p>
        </w:tc>
      </w:tr>
      <w:tr>
        <w:trPr>
          <w:trHeight w:val="460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联系人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13:00Z</dcterms:created>
  <dc:creator>雨林木风</dc:creator>
  <dc:description/>
  <cp:keywords/>
  <dc:language>en-US</dc:language>
  <cp:lastModifiedBy>www</cp:lastModifiedBy>
  <dcterms:modified xsi:type="dcterms:W3CDTF">2017-03-22T01:43:00Z</dcterms:modified>
  <cp:revision>18</cp:revision>
  <dc:subject/>
  <dc:title>中通协将召开六届二次会员代表大会</dc:title>
</cp:coreProperties>
</file>