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附表一 </w:t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雅加达第二届中国国际流体机械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泵、阀门、风机、压缩机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展览会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参展申请表</w:t>
      </w:r>
    </w:p>
    <w:p>
      <w:pPr>
        <w:pStyle w:val="Normal"/>
        <w:spacing w:lineRule="exact" w:line="300"/>
        <w:ind w:left="989" w:firstLine="2409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本单位决定参加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8-12</w:t>
      </w:r>
      <w:r>
        <w:rPr>
          <w:rFonts w:ascii="仿宋" w:hAnsi="仿宋" w:cs="仿宋" w:eastAsia="仿宋"/>
          <w:sz w:val="24"/>
        </w:rPr>
        <w:t>日在</w:t>
      </w:r>
      <w:r>
        <w:rPr>
          <w:rFonts w:ascii="仿宋" w:hAnsi="仿宋" w:cs="仿宋" w:eastAsia="仿宋"/>
          <w:color w:val="000000"/>
          <w:sz w:val="24"/>
        </w:rPr>
        <w:t>印尼举办的“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雅加达第二届中国国际流体机械（泵、阀门、风机、压缩机）展览会”，并保证支付各项参展费用，服从大会统一安排。（请正确清晰地填写）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单位名称：（中文）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240"/>
        <w:ind w:left="989" w:firstLine="12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（英文）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40"/>
        <w:ind w:left="990" w:hanging="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地址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240"/>
        <w:ind w:left="990" w:hanging="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邮编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电话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 xml:space="preserve">  传真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 xml:space="preserve"> 手机：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</w:p>
    <w:p>
      <w:pPr>
        <w:pStyle w:val="Normal"/>
        <w:spacing w:lineRule="exact" w:line="240"/>
        <w:ind w:left="990" w:hanging="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电子信箱：</w:t>
      </w:r>
      <w:r>
        <w:rPr>
          <w:rFonts w:ascii="仿宋" w:hAnsi="仿宋" w:cs="仿宋" w:eastAsia="仿宋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</w:rPr>
        <w:t xml:space="preserve"> 联系人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部门：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</w:p>
    <w:p>
      <w:pPr>
        <w:pStyle w:val="Normal"/>
        <w:spacing w:lineRule="exact" w:line="240"/>
        <w:ind w:left="990" w:hanging="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租用展位：</w:t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标准展位（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平方米）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个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室内净地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平方米。</w:t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拟展出展品：（中文）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240"/>
        <w:ind w:firstLine="57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240"/>
        <w:ind w:firstLine="57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（英文）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240"/>
        <w:ind w:firstLine="57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展出形式： 口实物    口模型    口图片    口其它</w:t>
      </w:r>
    </w:p>
    <w:p>
      <w:pPr>
        <w:pStyle w:val="Normal"/>
        <w:spacing w:lineRule="exact" w:line="240"/>
        <w:ind w:firstLine="5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展品体积：长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米，宽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米，高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米，重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公斤。</w:t>
      </w:r>
    </w:p>
    <w:p>
      <w:pPr>
        <w:pStyle w:val="Normal"/>
        <w:spacing w:lineRule="exact" w:line="240"/>
        <w:ind w:firstLine="5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展品展出所需条件：电机总功率、水量、压缩空气等，可另附说明。 </w:t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</w:t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参展单位盖章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>填表日期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</w:p>
    <w:p>
      <w:pPr>
        <w:pStyle w:val="Normal"/>
        <w:spacing w:lineRule="exact" w:line="280"/>
        <w:ind w:firstLine="57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280"/>
        <w:ind w:firstLine="57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20"/>
        <w:ind w:firstLine="573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主办单位确认回执</w:t>
      </w:r>
    </w:p>
    <w:p>
      <w:pPr>
        <w:pStyle w:val="Normal"/>
        <w:spacing w:lineRule="exact" w:line="280"/>
        <w:ind w:firstLine="570"/>
        <w:jc w:val="center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0" w:hanging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left="12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申请经主办单位确认，即具合同效力，双方必须履行其有关责任和义务。申请得到确认后，请于一周内将展位费汇入指定帐户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确认意见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　　　　年　　月　　日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13:00Z</dcterms:created>
  <dc:creator>雨林木风</dc:creator>
  <dc:description/>
  <cp:keywords/>
  <dc:language>en-US</dc:language>
  <cp:lastModifiedBy>www</cp:lastModifiedBy>
  <dcterms:modified xsi:type="dcterms:W3CDTF">2017-03-22T01:42:00Z</dcterms:modified>
  <cp:revision>18</cp:revision>
  <dc:subject/>
  <dc:title>中通协将召开六届二次会员代表大会</dc:title>
</cp:coreProperties>
</file>