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493"/>
        <w:gridCol w:w="1407"/>
      </w:tblGrid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序号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名称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材质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游动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19.05-φ23.32*15*12.7 ZJ408-7/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50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游动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23.83-φ29.67*16.8*12.7 ZJ321-5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游动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28.58-φ35.26*24.2*12.7 ZJ324-5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游动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34.93-φ43.7*27.4*12.7 ZJ-Y183-5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固定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42.88-φ51.1*33.6*12.7 ZJ-Y183-12/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固定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50.8-φ67*39.9*19.1 ZJ-Y185-13/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固定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63.5-φ78.4*49.8*19.1 ZJ406-13/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固定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69.8-φ91*54.8*19.1 ZJ407-13/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衬套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8TL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固定阀球阀座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含球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) φ55*30*20 CYB301-1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衬套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44TL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固定阀球阀座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含球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) φ55*36*20 CYB301-3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固定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57.15-φ77*50.5*19.1 CYB-30-375-09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2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固定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50.8-φ64*39.9*19.1 CYB-30-275-13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固定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42.88-φ51.1*33.6*15 CYB-25-275-12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固定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63.5-φ77*50.5*19.1 CYB-30-325-10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游动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57.15-φ67*45*19.1 CYB-30-325-03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50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23.83 ZJ321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50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29.67*16.8*12.7 ZJ321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28.58 ZJ324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35.26*24.2*12.7 ZJ324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43.7*27.4*12.7 ZJ-Y183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34.93 ZJ-Y183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42.88 ZJ-Y183-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50.8 ZJ-Y185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51.1*33.6*12.7 ZJ-Y183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67*39.9*19.1 ZJ-Y185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50.8 ZJ406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67*39.9*19.1 ZJ406-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63.5 ZJ406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78.4*49.8*19.1 ZJ406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10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游动阀球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15.88-φ20.14*11.6*12.7 ZB131-5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10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15.88 ZB131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19.05 ZJ408-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衬套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8TL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φ38 CYB301-1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衬套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44TL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φ45 CYB301-3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阀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Q φ69.8 ZJ407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75/175THYF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不锈钢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75*55*40 ZJ907-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75/175THYF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不锈钢阀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FZ φ90*68*20 ZJ907-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9cr18mo/6cr18mo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10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15.88 ZB131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10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20.14*11.6*12.7 ZB131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19.05 ZJ408-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23.32*15*12.7 ZJ408-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50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23.83 ZJ321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50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29.67*16.8*12.7 ZJ321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28.58 ZJ324-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1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35.26*24.2*12.7 ZJ324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34.93 ZJ-Y183-5/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43.7*27.4*12.7 ZJ-Y183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42.88 ZJ-Y183-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51.1*33.6*12.7 ZJ-Y183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50.8 ZJ-Y185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67*39.9*19.1 ZJ-Y185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57.15 ZJ406-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67*39.9*19.1 ZJ406-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63.5 ZJ406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78.4*49.8*19.1 ZJ406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Q φ69.8 ZJ407-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91*54.8*19.1 ZJ407-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衬套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8TL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φ38 CYB301-1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衬套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8TL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φ55*30*20 CYB301-1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衬套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44TL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球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φ45 CYB301-3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钛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T30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衬套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44TL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φ55*36*20 CYB301-3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77*50.5*19.1 CYB-30-375-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25-2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51.05*33.6*15 CYB-25-275-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27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64*39.9*19.1 CYB-30-275-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CYB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整筒式抽油泵配件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 xml:space="preserve">30-325TH 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 xml:space="preserve">硬质合金座 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HJZ φ67*45*19.1 CYB-30-325-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碳化钨（</w:t>
            </w: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  <w:t>YG13</w:t>
            </w:r>
            <w:r>
              <w:rPr>
                <w:rFonts w:ascii="方正小标宋简体" w:hAnsi="方正小标宋简体" w:cs="宋体;SimSun" w:eastAsia="方正小标宋简体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8:00Z</dcterms:created>
  <dc:creator>X</dc:creator>
  <dc:description/>
  <cp:keywords/>
  <dc:language>en-US</dc:language>
  <cp:lastModifiedBy>cc</cp:lastModifiedBy>
  <cp:lastPrinted>2017-10-18T08:35:00Z</cp:lastPrinted>
  <dcterms:modified xsi:type="dcterms:W3CDTF">2017-10-19T02:51:00Z</dcterms:modified>
  <cp:revision>78</cp:revision>
  <dc:subject/>
  <dc:title>附件5：最高限价表</dc:title>
</cp:coreProperties>
</file>