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技术评分标准</w:t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1"/>
        <w:gridCol w:w="5041"/>
        <w:gridCol w:w="1675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分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条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三级安全标准化证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二级及以上安全标准化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无安全标准化证书，但企业设立安全生产组织机构、岗位职责明确、安全制度健全，设备管理及安全操作规程齐全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达到以上条件的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提供证件复印件）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规模（提供营业执照原件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实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（含）以上的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实缴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素质（等级证书提供授予部门的官方网址，劳动合同提供备案网址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专职技术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从事现业务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在本企业）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多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以台账和彩色照片为准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专职维修工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在本企业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最多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以台账和彩色照片为准）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能力（使用年限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的设备不得分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试压泵高压测试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及以上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没有不得分。（以设备台账及彩色照片为准）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压力表测试仪器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没有不得分。（以设备台账及彩色照片为准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液力端配件（泵头）、动力端配件、集成阀组等等同于或高于原厂的配件均储备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缺一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业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井控试压泵或试压系统维修工作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下不得分。（提供发票复印件、销售收入统计明细表、合同等证明材料）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理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所更换的部件为等同于或高于原厂配件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内不自然损坏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质保期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救援车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，没有不得分（提供车辆驾驶证复印件及车辆归属单位证明材料）。承诺甲方设备出现问题后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内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派工作人员到达现场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内派工作人员到达现场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派工作人员到达现场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委根据厂商人员素质、装备能力、检测水平、修理效果、性价比等综合实力进行评价：一般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良好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优秀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</w:t>
      </w:r>
      <w:r>
        <w:rPr>
          <w:rFonts w:ascii="宋体;SimSun" w:hAnsi="宋体;SimSun" w:cs="宋体;SimSun"/>
          <w:color w:val="FF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、提供员工社会保险、技能鉴定证书（提供发证机构查询网址）、劳动合同等相关证明材料原件及复印件；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、维修设备以照片和台账为依据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、业绩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年合同和发票为评价依据。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、中标厂家要经过现场证实，如不能看到与照片和台帐一致的设备，立即废标，并提交证明材料在装备处备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9:00Z</dcterms:created>
  <dc:creator>马海玲</dc:creator>
  <dc:description/>
  <cp:keywords/>
  <dc:language>en-US</dc:language>
  <cp:lastModifiedBy>马海玲</cp:lastModifiedBy>
  <dcterms:modified xsi:type="dcterms:W3CDTF">2017-09-14T02:09:00Z</dcterms:modified>
  <cp:revision>2</cp:revision>
  <dc:subject/>
  <dc:title/>
</cp:coreProperties>
</file>