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货物需求一览表</w:t>
      </w:r>
    </w:p>
    <w:tbl>
      <w:tblPr>
        <w:tblW w:w="8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835"/>
        <w:gridCol w:w="2465"/>
        <w:gridCol w:w="1221"/>
        <w:gridCol w:w="850"/>
        <w:gridCol w:w="709"/>
        <w:gridCol w:w="991"/>
      </w:tblGrid>
      <w:tr>
        <w:trPr>
          <w:trHeight w:val="5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物料名称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参考的规格型号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产品标准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计量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单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采购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数量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备注</w:t>
            </w:r>
          </w:p>
        </w:tc>
      </w:tr>
      <w:tr>
        <w:trPr>
          <w:trHeight w:val="43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1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柱塞泵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 xml:space="preserve">CAT MODEL:3541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API-Q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只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2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柱塞泵凡尔修理包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MODEL:CAT354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API-Q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只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1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3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柱塞泵柱塞修理包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MODEL:CAT354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API-Q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只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1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4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柱塞泵柱塞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MODEL:CAT354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API-Q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只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5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交联剂液添柱塞泵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 xml:space="preserve">MODEL:1531 CAT PUMP                                                            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API-Q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只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6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柱塞泵柱塞修理包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MODEL:CAT153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API-Q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只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7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柱塞泵凡尔修理包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MODEL:CAT153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API-Q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只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 xml:space="preserve">20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8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柱塞泵柱塞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MODEL:CAT153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API-Q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只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 xml:space="preserve">1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9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柱塞泵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CAT:353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API-Q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只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1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柱塞泵柱塞修理包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CAT353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API-Q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只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1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柱塞泵凡尔修理包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CAT353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API-Q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12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交联剂泵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桶混砂车</w:t>
            </w:r>
            <w:r>
              <w:rPr>
                <w:rFonts w:cs="宋体" w:ascii="宋体" w:hAnsi="宋体"/>
                <w:b/>
                <w:sz w:val="18"/>
                <w:szCs w:val="18"/>
              </w:rPr>
              <w:t>MODEL241 CAT(1.5-13.6L/MIN)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API-Q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只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 xml:space="preserve">2 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13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柱塞泵凡尔修理包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CAT24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API-Q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只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14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柱塞泵柱塞修理包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CAT24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API-Q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只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15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柱塞泵柱塞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CAT24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API-Q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只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16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液添泵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CAT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sz w:val="18"/>
                <w:szCs w:val="18"/>
              </w:rPr>
              <w:t>311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）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API-Q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只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17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柱塞泵凡尔修理包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CAT31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API-Q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只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18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柱塞泵柱塞修理包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CAT31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API-Q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只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 xml:space="preserve">10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19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交联剂液添柱塞泵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CAT MODEL:251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API-Q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只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2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交联剂液添柱塞泵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 xml:space="preserve">MODEL:1051 CAT PUMP                                      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API-Q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只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21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柱塞泵柱塞修理包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MODEL:CAT105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API-Q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只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22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柱塞泵凡尔修理包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MODEL:CAT105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API-Q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只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23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柱塞泵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CAT 105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API-Q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只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24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柱塞泵凡尔修理包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CAT 105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API-Q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只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25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柱塞泵柱塞修理包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CAT 105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API-Q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只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8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交货地点：长庆井下技术作业公司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各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项目部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库房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；</w:t>
            </w:r>
          </w:p>
        </w:tc>
      </w:tr>
      <w:tr>
        <w:trPr>
          <w:trHeight w:val="439" w:hRule="atLeast"/>
        </w:trPr>
        <w:tc>
          <w:tcPr>
            <w:tcW w:w="8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交货期限：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接到长庆井下技术作业公司书面送货通知单后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90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天内送货至指定地点；</w:t>
            </w:r>
          </w:p>
        </w:tc>
      </w:tr>
      <w:tr>
        <w:trPr>
          <w:trHeight w:val="439" w:hRule="atLeast"/>
        </w:trPr>
        <w:tc>
          <w:tcPr>
            <w:tcW w:w="8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备注：以上数量仅供参考，本次招标确定单价，最终结算以实际供货数量为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</cp:lastModifiedBy>
  <dcterms:modified xsi:type="dcterms:W3CDTF">2017-08-04T07:58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