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4</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5</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r>
        <w:trPr>
          <w:trHeight w:val="2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3: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