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仿宋简体;Arial Unicode MS" w:hAnsi="方正仿宋简体;Arial Unicode MS" w:eastAsia="方正仿宋简体;Arial Unicode MS" w:cs="宋体;SimSun"/>
          <w:kern w:val="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1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投标人报名信息表</w:t>
      </w:r>
    </w:p>
    <w:p>
      <w:pPr>
        <w:pStyle w:val="Normal"/>
        <w:ind w:hanging="0"/>
        <w:rPr>
          <w:rFonts w:ascii="方正仿宋简体;Arial Unicode MS" w:hAnsi="方正仿宋简体;Arial Unicode MS" w:eastAsia="方正仿宋简体;Arial Unicode MS" w:cs="宋体;SimSun"/>
          <w:b/>
          <w:b/>
          <w:kern w:val="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/>
          <w:kern w:val="0"/>
          <w:sz w:val="28"/>
          <w:szCs w:val="28"/>
        </w:rPr>
      </w:r>
    </w:p>
    <w:p>
      <w:pPr>
        <w:pStyle w:val="Normal"/>
        <w:ind w:hanging="0"/>
        <w:rPr/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  <w:szCs w:val="24"/>
        </w:rPr>
        <w:t xml:space="preserve">项目名称：                           </w:t>
      </w:r>
      <w:r>
        <w:rPr/>
        <w:t>招标编号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19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  <w:szCs w:val="24"/>
              </w:rPr>
              <w:t>投标人（单位）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  <w:szCs w:val="24"/>
              </w:rPr>
              <w:t>地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  <w:szCs w:val="24"/>
              </w:rPr>
              <w:t>电话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  <w:szCs w:val="24"/>
              </w:rPr>
              <w:t>纳税人识别号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  <w:szCs w:val="24"/>
              </w:rPr>
              <w:t>开户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  <w:szCs w:val="24"/>
              </w:rPr>
              <w:t>账号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  <w:szCs w:val="24"/>
              </w:rPr>
              <w:t>联系人姓名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  <w:szCs w:val="24"/>
              </w:rPr>
              <w:t>手机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  <w:szCs w:val="24"/>
              </w:rPr>
              <w:t>电话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  <w:szCs w:val="24"/>
              </w:rPr>
              <w:t>传真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  <w:szCs w:val="24"/>
              </w:rPr>
              <w:t>电子邮箱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  <w:szCs w:val="24"/>
              </w:rPr>
              <w:t>招标文件邮寄地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  <w:szCs w:val="24"/>
              </w:rPr>
              <w:t>招标文件信息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  <w:szCs w:val="24"/>
              </w:rPr>
              <w:t>招标文件电子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  <w:szCs w:val="24"/>
              </w:rPr>
              <w:t>套</w:t>
            </w:r>
          </w:p>
        </w:tc>
      </w:tr>
      <w:tr>
        <w:trPr>
          <w:trHeight w:val="57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  <w:szCs w:val="24"/>
              </w:rPr>
              <w:t>购买人签字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  <w:szCs w:val="24"/>
              </w:rPr>
              <w:t>购买时间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  <w:szCs w:val="24"/>
              </w:rPr>
              <w:t>备注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方正仿宋简体;Arial Unicode MS" w:hAnsi="方正仿宋简体;Arial Unicode MS" w:eastAsia="方正仿宋简体;Arial Unicode MS"/>
          <w:b/>
          <w:b/>
          <w:color w:val="FF0000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b/>
          <w:color w:val="FF0000"/>
          <w:sz w:val="24"/>
          <w:szCs w:val="24"/>
        </w:rPr>
        <w:t>注：须加盖潜在投标人财务专用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8:00Z</dcterms:created>
  <dc:creator>王振文</dc:creator>
  <dc:description/>
  <cp:keywords/>
  <dc:language>en-US</dc:language>
  <cp:lastModifiedBy>王仁军</cp:lastModifiedBy>
  <dcterms:modified xsi:type="dcterms:W3CDTF">2017-06-08T07:41:00Z</dcterms:modified>
  <cp:revision>31</cp:revision>
  <dc:subject/>
  <dc:title>王春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