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7"/>
          <w:szCs w:val="27"/>
        </w:rPr>
        <w:t>年度中国机械工业营业收入百强企业名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321300" cy="3672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56530" cy="5510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8915" cy="5210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8915" cy="1851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0660" cy="4914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0660" cy="52197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0660" cy="24453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8915" cy="42672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88915" cy="3054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9:00Z</dcterms:created>
  <dc:creator>yubao zhang</dc:creator>
  <dc:description/>
  <cp:keywords/>
  <dc:language>en-US</dc:language>
  <cp:lastModifiedBy>Windows 用户</cp:lastModifiedBy>
  <dcterms:modified xsi:type="dcterms:W3CDTF">2017-06-19T08:59:00Z</dcterms:modified>
  <cp:revision>2</cp:revision>
  <dc:subject/>
  <dc:title/>
</cp:coreProperties>
</file>