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货物需求一览表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850"/>
        <w:gridCol w:w="1646"/>
        <w:gridCol w:w="615"/>
        <w:gridCol w:w="708"/>
        <w:gridCol w:w="1388"/>
      </w:tblGrid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物资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产品标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要求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购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最高限制的单价（元）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道离心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IHGB100-160A-28-11  316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JB/T 6534-2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80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道离心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IHGB32-160I-32-2.2  316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JB/T 6534-2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55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空气压缩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W-2.0/8 11KW 2m3/mi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GB/T 13928-2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100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单级耐腐蚀）离心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IHF100-65-2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45KW Y225L/-2/45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JB/T 6534-2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道离心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IRG80-200B 7.5KW Y132S2-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JB/T 6878-2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道离心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IHWB80-125 5.5KW Y132S1-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JB/T 6878-2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道离心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IHWB100-125 11kW Y2-160M1-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JB/T 6878-2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80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深井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0QJ(R)50-130 18.5KW YQS-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JB/T 3565-2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91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深井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0QJ20-202/22KW 22KW YQS-200-22K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JB/T 3565-2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90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潜水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QS50-15-4 4KW YB160M-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GB/T 2816-2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13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潜水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QDX10-15 0.75KW YB80-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GB/T 2816-2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3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潜水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QS70-22-11 11KW YBQ-11/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GB/T 2816-2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55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潜水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QDX3-24-0.75A 0.75KW YB801-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GB/T 2816-2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8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潜水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0QJ50-104/8 25KW YQS200-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JB/T 3565-2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88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潜水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QY100-9.5 7.5KW Y132S1-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GB/T 2816-2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54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潜水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QW(S)150-20 15KW YB2-160L-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GB/T 2816-2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潜水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QW(S)20-100 18.5KW YBQ-18.5/2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GB/T 2816-2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84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潜水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QS20-50-7.5 7.5KW YBQ-7.5/2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GB/T 2816-2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68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潜水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0QJ20-121/9 13KW 200YQ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JB/T 3565-2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13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潜水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QW-42-9-2.2 2.2KW Y90L-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GB/T 2816-2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9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潜水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QW(S)50-20 5.5KW YB2-132S-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GB/T 2816-2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125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潜水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0QJ5 22KW 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JB/T 3565-2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07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潜水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0WQ145-10-7.5 7.5KW 145-380V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GB/T 2816-2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8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潜水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QY100-4.5 2.2KW Y90L-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GB/T 2816-2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8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潜水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QW(S)60-50 15KW YB2-160L-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GB/T 2816-2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污水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WQD25-7-1.5 1.5KW YB2 90L-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GB/T 2816-2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8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自吸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SDM/LDM50032H 2.2KW Y90L-2 2.2K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JB/T 10600-2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20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充气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JUNIOR-Ⅱ 1.5 3-LS90L 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AB 1016-20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580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防爆轴流风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DZ13 8C 280000m3/h 4K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SJ 51423/4-19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22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整流弧焊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ZX7-400T 24-27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GB/T 8118-2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土工膜焊接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TH-5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HG/T 5100-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35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防爆型轴流风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BF-400/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GB/T 2816-2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30</w:t>
            </w:r>
          </w:p>
        </w:tc>
      </w:tr>
      <w:tr>
        <w:trPr>
          <w:trHeight w:val="493" w:hRule="atLeast"/>
        </w:trPr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交货地点：长庆井下技术作业公司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部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库房（咸阳库、陇东库、靖安库、靖边库、姬塬库、乌审旗库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543" w:hRule="atLeast"/>
        </w:trPr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交货期限：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接到长庆井下技术作业公司书面送货通知单后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天内送货至指定地点；</w:t>
            </w:r>
          </w:p>
        </w:tc>
      </w:tr>
      <w:tr>
        <w:trPr>
          <w:trHeight w:val="435" w:hRule="atLeast"/>
        </w:trPr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：以上数量仅供参考，本次招标确定单价，最终结算以实际供货数量为准。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6-13T06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