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货物需求一览表</w:t>
      </w:r>
      <w:bookmarkStart w:id="0" w:name="_GoBack"/>
      <w:bookmarkEnd w:id="0"/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693"/>
        <w:gridCol w:w="1719"/>
        <w:gridCol w:w="3914"/>
        <w:gridCol w:w="727"/>
        <w:gridCol w:w="1045"/>
        <w:gridCol w:w="1745"/>
        <w:gridCol w:w="1377"/>
        <w:gridCol w:w="1375"/>
      </w:tblGrid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物料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物资名称及规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技术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需求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交货期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需求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1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低压电器设备配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PJ24V-800A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风光发电系统储能电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J12*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风光发电系统储能电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J12V200A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出具原生产厂授权及三年售后质量保证函；提供现场免费的安装调试开通技术指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约定之日起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下古井场产能建设油气生产物联网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2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活塞式压力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3124 0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量程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；要求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G59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程要求，工作介质：变压器油、癸二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活塞系统材料：碳化钨或特殊不锈钢；砝码材料：不锈钢、碳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0×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快速接头；需送中国计量院检定，提供中国计量院检定证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约定之日起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管理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2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活塞式压力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3401 0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量程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；要求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JG59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程要求，工作介质：变压器油、癸二酸酯；活塞系统材料：碳化钨或特殊不锈钢；砝码材料：不锈钢、碳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0×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快速接头；需送中国计量院检定，提供中国计量院检定证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约定之日起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管理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2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904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地下管道探测监测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VX90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配置：接收机、发射机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；标准信号夹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；直连导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；地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；接地延长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；仪器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位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耦合环钳；中英文说明书一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约定之日起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管理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202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交流电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BW-F 160kVA/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约定之日起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18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温度计配件 玻璃温度计 保护套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N250 L=1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建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41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液体音叉限位开关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TL51-KBJ2BB4G7A L=150mm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介质：气田污水（含凝析油、甲醇及矿物质等）介质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况，探头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介质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0MPA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介质温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-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液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绣钢，连接法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/T205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50-10MPA RF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接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0*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螺纹，输出信号：无源继电器信号，供电电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防爆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DⅡBT4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护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.7~37.9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建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102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中间接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T04-17-77-4-φ18-10MP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建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102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直形连接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Z02-8-77-4A PN98 M27*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螺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=60mm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约定之日起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扩建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324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电动靶式流量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BL-CY350GENIY 2.5MPa DN3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仪表规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N50  2.5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检测介质 导热油；介质温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工作流量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介质压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介质密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2KG/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介质粘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41MPA.S (150℃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输出信号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A /24V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二线制；精度等级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电气接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0×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内螺纹；带电涌防护器；防爆等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IIBT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防护等级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；环境温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9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安装方式  插入式法兰底座连接；配套工艺安装法兰及安装附件；法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N50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约定之日起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净化厂供热系统改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价（最高限价）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00000.0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（大写：壹佰柒拾万元整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kern w:val="0"/>
          <w:szCs w:val="21"/>
        </w:rPr>
        <w:t>备注：</w:t>
      </w:r>
      <w:r>
        <w:rPr>
          <w:rFonts w:cs="Calibri" w:eastAsia="Calibri"/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1</w:t>
      </w:r>
      <w:r>
        <w:rPr>
          <w:b/>
          <w:bCs/>
          <w:kern w:val="0"/>
          <w:sz w:val="20"/>
          <w:szCs w:val="20"/>
        </w:rPr>
        <w:t>、</w:t>
      </w:r>
      <w:r>
        <w:rPr>
          <w:b/>
          <w:bCs/>
        </w:rPr>
        <w:t>投标报价为送货到指定地点发生的全部费用（</w:t>
      </w:r>
      <w:r>
        <w:rPr>
          <w:b/>
          <w:bCs/>
        </w:rPr>
        <w:t>含增值税、现场安装指导服务费、连接及相关辅件费用、到达采气一厂各二级单位运费等所发生的一切费用</w:t>
      </w:r>
      <w:r>
        <w:rPr>
          <w:b/>
          <w:bCs/>
        </w:rPr>
        <w:t>）</w:t>
      </w:r>
      <w:r>
        <w:rPr>
          <w:b/>
          <w:bCs/>
        </w:rPr>
        <w:t>；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招标物资不限制品牌</w:t>
      </w:r>
      <w:r>
        <w:rPr>
          <w:b/>
          <w:bCs/>
          <w:szCs w:val="21"/>
        </w:rPr>
        <w:t>及厂家</w:t>
      </w:r>
      <w:r>
        <w:rPr>
          <w:b/>
          <w:bCs/>
          <w:szCs w:val="21"/>
        </w:rPr>
        <w:t>，但供应商所投产品技术参数</w:t>
      </w:r>
      <w:r>
        <w:rPr>
          <w:b/>
          <w:bCs/>
          <w:szCs w:val="21"/>
        </w:rPr>
        <w:t>应等同于或优于</w:t>
      </w:r>
      <w:r>
        <w:rPr>
          <w:b/>
          <w:bCs/>
          <w:szCs w:val="21"/>
        </w:rPr>
        <w:t>上表中要求</w:t>
      </w:r>
      <w:r>
        <w:rPr>
          <w:szCs w:val="21"/>
        </w:rPr>
        <w:t>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如供应商所提供的产品不能满足现场需求，供应商应无条件更换产品直到满足现场需求为止；</w:t>
      </w:r>
      <w:r>
        <w:rPr>
          <w:rFonts w:cs="Calibri" w:eastAsia="Calibri"/>
          <w:b/>
          <w:bCs/>
          <w:szCs w:val="21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1:00Z</dcterms:created>
  <dc:creator>Administrator</dc:creator>
  <dc:description/>
  <dc:language>en-US</dc:language>
  <cp:lastModifiedBy>PC</cp:lastModifiedBy>
  <dcterms:modified xsi:type="dcterms:W3CDTF">2017-06-02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