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20" w:after="120"/>
        <w:jc w:val="center"/>
        <w:rPr>
          <w:rFonts w:ascii="Times New Roman" w:hAnsi="Times New Roman" w:cs="Times New Roman"/>
          <w:bCs w:val="false"/>
          <w:sz w:val="32"/>
          <w:highlight w:val="none"/>
        </w:rPr>
      </w:pPr>
      <w:r>
        <w:rPr>
          <w:rFonts w:ascii="Times New Roman" w:hAnsi="Times New Roman" w:cs="Times New Roman"/>
          <w:bCs w:val="false"/>
          <w:sz w:val="32"/>
        </w:rPr>
        <w:t>货物需求一览表</w:t>
      </w:r>
    </w:p>
    <w:p>
      <w:pPr>
        <w:pStyle w:val="Normal"/>
        <w:rPr>
          <w:rFonts w:ascii="Times New Roman" w:hAnsi="Times New Roman" w:cs="Times New Roman"/>
          <w:bCs w:val="false"/>
          <w:sz w:val="32"/>
          <w:szCs w:val="21"/>
          <w:highlight w:val="none"/>
          <w:lang w:val="zh-CN"/>
        </w:rPr>
      </w:pPr>
      <w:r>
        <w:rPr>
          <w:rFonts w:cs="Times New Roman" w:ascii="Times New Roman" w:hAnsi="Times New Roman"/>
          <w:bCs w:val="false"/>
          <w:sz w:val="32"/>
          <w:szCs w:val="21"/>
          <w:lang w:val="zh-CN"/>
        </w:rPr>
      </w:r>
    </w:p>
    <w:tbl>
      <w:tblPr>
        <w:tblW w:w="13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058"/>
        <w:gridCol w:w="1095"/>
        <w:gridCol w:w="3015"/>
        <w:gridCol w:w="2850"/>
        <w:gridCol w:w="734"/>
        <w:gridCol w:w="825"/>
        <w:gridCol w:w="1845"/>
        <w:gridCol w:w="1980"/>
      </w:tblGrid>
      <w:tr>
        <w:trPr>
          <w:tblHeader w:val="true"/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划流水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物料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物资名称及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交货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交货地点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61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通用机械设备 大棚卷帘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-3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-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配用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r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出扭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N.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技术组用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71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3BM-160/6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44*φ28*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区一季度生产用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71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3BM-160/6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25*φ40*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区一季度生产用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强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*6-C Q235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强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*6-C Q235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4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强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*6-C Q235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6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0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级耐腐蚀离心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L80/220-15/2 15kW Y160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=43.3M³/H H=60M N=1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：过流部位采用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机防爆等级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D IIB 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介质：气田采出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老气田调整改造采出水处理系统改造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强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00*6-C Q235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4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办站中心库（四处马拉迪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7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强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*6-C Q235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4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办站中心库（四处马拉迪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强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*6-C Q235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4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办站中心库（四处马拉迪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7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强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*6-C Q235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4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办站中心库（四处马拉迪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强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*6-C Q235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4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办站中心库（四处马拉迪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7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1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LDMF 4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 防爆防雷电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W/220V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XDII BT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办站中心库（四处马拉迪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57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203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轴流风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ABZ 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k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4M³/H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PA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转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0R/MI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XDII BT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老气田调整改造采出水处理系统改造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86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0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级耐腐蚀离心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L80/220-15/2 15kW Y160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腐蚀立式单级离心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L80/220-15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=43.3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6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=15KW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：过流部位采用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机防爆等级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d IIB 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介质：气田采出水。 附带防爆电机冷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气田改造气田采出水系统大罐防腐工程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0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柱塞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4BM-500/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60mm 35CrM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用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4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杆轴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4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3BM-160/6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R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苏里格指挥中心采气三厂探井管理作业区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5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01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过滤器配件 精细过滤器 滤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LX-30-750*30*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6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束换热器配件 换热器管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S600-1.6-65-4.5/2.5-4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热器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=65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污水换热器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S600-1.6-65-4.52.5-4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材质代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配套螺栓、螺母垫片、盲板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中心库（第五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柱塞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S175-25/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导向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2M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柱塞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S175-25/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导向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2M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柱塞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S175-25/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柱塞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S175-25/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液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柱塞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5S-25/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皮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2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离心水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BD8/50-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E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面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713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209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精油分离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4065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中心库（第五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过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14735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中心库（第五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BY-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动隔膜泵膜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聚四氟乙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中心库（第五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KD10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轮铜托缆跑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X-100 22.5A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吊钩总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 10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动单、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B10-16.5 A3 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超载限制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czxzq-hc10 BQG-FD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 H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遥控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2045 A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XB1-6A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暴限位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X-20A LXB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动单、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D-10T-13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钢丝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.5*6*37+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5BM-630/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蜗杆轴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中心库（第五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TMAH12130SSTT110S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*35*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腈橡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5BM630/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机前端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2-132S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中心库（第五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5BM630/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机后端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2-132S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中心库（第五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吊钩总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 10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10T 22.5A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7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5BM-630/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鄂尔多斯乌审旗采气三厂物资采办站（中心库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82-416H4BM-0506U1-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鄂尔多斯乌审旗采气三厂物资采办站（中心库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6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901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动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B2-160L-2 18.5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端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901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动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B2-160L-2 18.5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端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KD10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减速机总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W 22.5A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5BM-630/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鄂尔多斯乌审旗采气三厂物资采办站（中心库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25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吸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WF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单向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9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KD10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轮铜托缆跑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X-100 22.5A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X-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9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KD10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暴限位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X-40A 22.5A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开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9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7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压力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150A5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压力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50A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风压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W50A2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程控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0/1-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5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空气过滤器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267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267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5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1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空气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油单向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05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3005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5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柜触摸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4809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4809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5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过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14735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1473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5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减荷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25155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25155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温控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462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462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9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前置过滤器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20/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D0240-Q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9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滤器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20/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D0240-J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9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后置过滤器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20/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D0240-H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989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02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离心油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T50-2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联轴器缓冲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C 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17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G40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压开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17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G40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压力开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17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B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轮铜托缆跑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X-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X-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17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9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导热油炉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-RMW-2000-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出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燃气一级减压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18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04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阻火通气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Z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0.6M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阻火通气帽滤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采办站作业二区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68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然气发电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Q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压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QK-RT31/25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10.02-0.4Mpa P21-5K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采办站作业二区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4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42-216H4BM-0204T1B1-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-1058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47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62-317H4BM-0608TS1-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墨轴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-1056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4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62-317H4BM-0608TS1-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力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-1056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4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62-317H4BM-0608TS1-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-1056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4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WE82-316H4BM-0204T1B1-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墨轴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-10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4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WE82-316H4BM-0204T1B1-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力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-10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4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WE82-316H4BM-0204T1B1-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-10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49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E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磁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4640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物资采办站（第一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-ZB93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膜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5*1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-ZB93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50*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-ZB93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*75*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5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向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4*φ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-ZB93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5*6.5*6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5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向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4*φ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膜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0*1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机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6-2R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40*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6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离心水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BD9/40-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轴器弹性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轴器缓冲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7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9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燥器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D3DC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滤器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D0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50-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9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燥器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D3DC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后置过滤器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D0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50-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7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20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火炬点火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DQ-II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黎明专利技术，专利证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L98201394.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花能量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火花频率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爆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DIIBT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办站中心库（四处马拉迪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大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BY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消声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PK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Y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7932—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7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型电喇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7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型视孔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插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插头为防爆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8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降油缸油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8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82-416H4BM-0406U1B1-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力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6cm 304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太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82-416H4BM-0406U1B1-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墨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6cm 304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太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68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82-416H4BM-0406U1B1-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轴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6cm 304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太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2-322HBM-65-50-250-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轴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6cm 3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蔽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82-416H4BM-0506U1-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 钢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6U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叶轮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扬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鄂尔多斯乌审旗采气三厂物资采办站中心库（第三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3BM-160/6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盖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*177*4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8*6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阀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*12*37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阀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8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阀座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*26.5*1.5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*85*10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40*7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*1.5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JM-ZB240/10 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*3.1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JM-ZB240/10 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3.1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放气调压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F-25-0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托架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75*3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油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F.0d.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7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JM-ZB240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柱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*210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三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8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稳焰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N 540 L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鄂尔多斯乌审旗采气三厂物资采办站中心库（第三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8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B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吊钩总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10T 22.5A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84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B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超载限制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-BQ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8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污电磁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 404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8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B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遥控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20452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8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B-22.5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限位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X-20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08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5BM-630/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快速接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8-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物资采办站（第六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105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1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隔膜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M-ZB93/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向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8*φ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作业四区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15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D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超载限制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C-4 QB-BQ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D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15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X10-2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相序保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1-3 22.5A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15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梁桥式起重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D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手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12- 20 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15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叉车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D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刹车分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 40*40c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17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离心水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QL-125/90-7.5/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236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0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杆式压缩机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U90-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显示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TRT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原空压机控制系统配套，该模块可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实现原空压机控制系统数据上传，厂家负责模块软件安装，共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数据线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（二处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暖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WQ125/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机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2R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K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3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暖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WQ125/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密封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*3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暖泵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QW125-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密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109-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多级离心供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L32-40-2 FSWP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封 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采办站中心库生产保障大队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多级离心供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L32-40-2 FSWP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叶轮 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采办站中心库生产保障大队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多级离心供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L32-40-2 FSWP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泵机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L4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采办站中心库生产保障大队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多级离心供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L4-1 0FSWP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5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K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第三采气厂采办站中心库生产保障大队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生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QL50/170-3/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6R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生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QL50/170-3/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封 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消防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BD40/60-H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机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2∕C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K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消防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BD40/60-H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封 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喷淋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BD-25/60-H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2∕C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K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供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SG80-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封 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供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SG80-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160-4.6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5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3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工业泵配件 供水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SG80-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轴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9C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6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风压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50A-31 84444490 PS=2.5-50MBA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4444490\A3602-58894\ce-0085AP0466\pmax=300mbar air\t=-15+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\u=250vac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鄂尔多斯乌审旗采气三厂物资采办站中心库（第三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36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09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烧器配件 程序控制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L1.333B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V~50-60hz 3.5VA ts max.3s(3s)3s tv31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鄂尔多斯乌审旗采气三厂物资采办站中心库（第三处理厂）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40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503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空调设备附件 软水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S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用于空调水或者冷却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水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-0.6MPA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水总硬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400mgcaco3L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境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0℃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50HZ,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插孔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保障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维修用料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345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0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配件 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CD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型桶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自合同生效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乌审旗采气三厂采办站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44"/>
          <w:highlight w:val="none"/>
        </w:rPr>
      </w:pPr>
      <w:r>
        <w:rPr>
          <w:rFonts w:ascii="Times New Roman" w:hAnsi="Times New Roman" w:cs="Times New Roman"/>
          <w:szCs w:val="21"/>
        </w:rPr>
        <w:t>备注：采购数量以订货合同为准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kern w:val="2"/>
          <w:sz w:val="21"/>
          <w:lang w:eastAsia="zh-CN"/>
        </w:rPr>
        <w:t>交货期限：</w:t>
      </w:r>
      <w:r>
        <w:rPr>
          <w:rFonts w:ascii="Times New Roman" w:hAnsi="Times New Roman" w:cs="Times New Roman"/>
          <w:kern w:val="2"/>
          <w:sz w:val="21"/>
          <w:lang w:eastAsia="zh-CN"/>
        </w:rPr>
        <w:t>自合同生效之日起</w:t>
      </w:r>
      <w:r>
        <w:rPr>
          <w:rFonts w:eastAsia="宋体" w:cs="Times New Roman" w:ascii="Times New Roman" w:hAnsi="Times New Roman"/>
          <w:kern w:val="2"/>
          <w:sz w:val="21"/>
          <w:lang w:eastAsia="zh-CN"/>
        </w:rPr>
        <w:t>30</w:t>
      </w:r>
      <w:r>
        <w:rPr>
          <w:rFonts w:ascii="Times New Roman" w:hAnsi="Times New Roman" w:cs="Times New Roman"/>
          <w:kern w:val="2"/>
          <w:sz w:val="21"/>
          <w:lang w:eastAsia="zh-CN"/>
        </w:rPr>
        <w:t>天内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招标物资不限制品牌，但供应商所投产品技术参数不得低于上表中技术要求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4T10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