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细圆简体;Times New Roman" w:hAnsi="方正细圆简体;Times New Roman" w:cs="方正细圆简体;Times New Roman"/>
          <w:sz w:val="44"/>
          <w:szCs w:val="44"/>
        </w:rPr>
      </w:pPr>
      <w:r>
        <w:rPr>
          <w:rFonts w:ascii="方正细圆简体;Times New Roman" w:hAnsi="方正细圆简体;Times New Roman" w:cs="方正细圆简体;Times New Roman"/>
          <w:sz w:val="44"/>
          <w:szCs w:val="44"/>
        </w:rPr>
        <w:t>增值税发票开票资料确认函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ascii="方正细圆简体;Times New Roman" w:hAnsi="方正细圆简体;Times New Roman" w:cs="方正细圆简体;Times New Roman"/>
          <w:sz w:val="28"/>
          <w:szCs w:val="28"/>
        </w:rPr>
        <w:t>锦州石化分公司：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我公司现确认增值税发票开票资料如下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1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企业名称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2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税务登记号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3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开户行名称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4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开户行账号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5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地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址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6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办公电话：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  <w:t>7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、发票的类型：增值税专用发票</w:t>
      </w:r>
    </w:p>
    <w:p>
      <w:pPr>
        <w:pStyle w:val="P0"/>
        <w:ind w:left="630" w:hanging="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</w:t>
      </w:r>
      <w:r>
        <w:rPr>
          <w:rFonts w:cs="方正细圆简体;Times New Roman" w:ascii="方正细圆简体;Times New Roman" w:hAnsi="方正细圆简体;Times New Roman"/>
          <w:sz w:val="28"/>
          <w:szCs w:val="28"/>
        </w:rPr>
        <w:t>XXXXXXX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公司（公章）</w:t>
      </w:r>
    </w:p>
    <w:p>
      <w:pPr>
        <w:pStyle w:val="P0"/>
        <w:jc w:val="left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   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年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月</w:t>
      </w:r>
      <w:r>
        <w:rPr>
          <w:rFonts w:ascii="方正细圆简体;Times New Roman" w:hAnsi="方正细圆简体;Times New Roman" w:cs="方正细圆简体;Times New Roman" w:eastAsia="方正细圆简体;Times New Roman"/>
          <w:sz w:val="28"/>
          <w:szCs w:val="28"/>
        </w:rPr>
        <w:t xml:space="preserve">   </w:t>
      </w:r>
      <w:r>
        <w:rPr>
          <w:rFonts w:ascii="方正细圆简体;Times New Roman" w:hAnsi="方正细圆简体;Times New Roman" w:cs="方正细圆简体;Times New Roman"/>
          <w:sz w:val="28"/>
          <w:szCs w:val="28"/>
        </w:rPr>
        <w:t>日</w:t>
      </w:r>
    </w:p>
    <w:p>
      <w:pPr>
        <w:pStyle w:val="P0"/>
        <w:jc w:val="left"/>
        <w:rPr/>
      </w:pPr>
      <w:r>
        <w:rPr>
          <w:rFonts w:eastAsia="方正细圆简体;Times New Roman" w:cs="方正细圆简体;Times New Roman" w:ascii="方正细圆简体;Times New Roman" w:hAnsi="方正细圆简体;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方正细圆简体;Times New Roman" w:hAnsi="方正细圆简体;Times New Roman" w:cs="方正细圆简体;Times New Roman"/>
          <w:sz w:val="28"/>
          <w:szCs w:val="28"/>
        </w:rPr>
      </w:pPr>
      <w:r>
        <w:rPr>
          <w:rFonts w:cs="方正细圆简体;Times New Roman" w:ascii="方正细圆简体;Times New Roman" w:hAnsi="方正细圆简体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57:00Z</dcterms:created>
  <dc:creator>China</dc:creator>
  <dc:description/>
  <cp:keywords/>
  <dc:language>en-US</dc:language>
  <cp:lastModifiedBy>China</cp:lastModifiedBy>
  <dcterms:modified xsi:type="dcterms:W3CDTF">2016-08-08T02:43:00Z</dcterms:modified>
  <cp:revision>2</cp:revision>
  <dc:subject/>
  <dc:title>增值税发票开票资料确认函</dc:title>
</cp:coreProperties>
</file>