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粘贴法定代表人身份证复印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粘贴被授权人身份证复印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邮箱</w:t>
      </w:r>
      <w:r>
        <w:rPr>
          <w:szCs w:val="21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箱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粘贴法定代表人身份证复印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Administrator</cp:lastModifiedBy>
  <dcterms:modified xsi:type="dcterms:W3CDTF">2017-03-22T00:38:26Z</dcterms:modified>
  <cp:revision>14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